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exact" w:line="280" w:before="0" w:after="0"/>
        <w:ind w:left="4536" w:right="544" w:hanging="0"/>
        <w:rPr>
          <w:rFonts w:ascii="Times New Roman" w:hAnsi="Times New Roman" w:eastAsia="Times New Roman" w:cs="Times New Roman"/>
          <w:color w:val="000000"/>
          <w:spacing w:val="-7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20"/>
          <w:lang w:eastAsia="ru-RU"/>
        </w:rPr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-24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4"/>
              <w:rPr>
                <w:rFonts w:ascii="Times New Roman" w:hAnsi="Times New Roman" w:eastAsia="Times New Roman" w:cs="Times New Roman"/>
                <w:i/>
                <w:i/>
                <w:vanish/>
                <w:color w:val="FF00FF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vanish/>
                <w:color w:val="FF00FF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3 г.)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ДЕРЖКА СЕМЬИ, МАТЕРИНСТВА И ДЕТСТВА – ПРИОРИТЕТ СОЦИАЛЬНОЙ ПОЛИТИКИ РЕСПУБЛИКИ БЕЛАРУСЬ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бластная тема)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оциальная поддержка  семей, воспитывающ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ый многодетный регион – Брестская обл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01.01.2023 в Брестской области насчитывалось около 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5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тыс. многодетных семе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, и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их 78,5 процентов – это семьи   с тремя детьми. Самые большие многодетные семьи проживают в                 г. Пинске и Ивацевичском районе, в которых воспитываются п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12 несовершеннолетних дет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ьям, воспитывающим несовершеннолетних детей, оказывается значительная государственная поддержка, это выплата пособий в связи с рождением и воспитанием детей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оставление различных видов государственной адресной социальной помощи, единовременных выплат при рождении двоих и более детей, </w:t>
      </w:r>
      <w:r>
        <w:rPr>
          <w:rFonts w:cs="Times New Roman" w:ascii="Times New Roman" w:hAnsi="Times New Roman"/>
          <w:sz w:val="30"/>
          <w:szCs w:val="30"/>
        </w:rPr>
        <w:t xml:space="preserve">оказание материальной помощи к учебному году, назначение семейного капитала, </w:t>
      </w:r>
      <w:r>
        <w:rPr>
          <w:rFonts w:cs="Times New Roman" w:ascii="Times New Roman" w:hAnsi="Times New Roman"/>
          <w:color w:val="000000"/>
          <w:sz w:val="30"/>
          <w:szCs w:val="30"/>
        </w:rPr>
        <w:t>гарантий в сфере трудового и пенсионного обеспечения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звеном гарантированной поддержки выступает система государственных пособий (их более 11 видов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 три группы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> из пособий –  </w:t>
      </w:r>
      <w:r>
        <w:rPr>
          <w:rFonts w:cs="Times New Roman" w:ascii="Times New Roman" w:hAnsi="Times New Roman"/>
          <w:b/>
          <w:bCs/>
          <w:sz w:val="30"/>
          <w:szCs w:val="30"/>
        </w:rPr>
        <w:t>пособие по уходу за ребенком в возрасте до 3-х лет</w:t>
      </w:r>
      <w:r>
        <w:rPr>
          <w:rFonts w:cs="Times New Roman" w:ascii="Times New Roman" w:hAnsi="Times New Roman"/>
          <w:sz w:val="30"/>
          <w:szCs w:val="30"/>
        </w:rPr>
        <w:t xml:space="preserve">. Оно установлено на уровне 35-45 процентов среднего заработка по стране, причем </w:t>
      </w:r>
      <w:r>
        <w:rPr>
          <w:rFonts w:cs="Times New Roman" w:ascii="Times New Roman" w:hAnsi="Times New Roman"/>
          <w:bCs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 Размер данного пособия</w:t>
      </w:r>
      <w:r>
        <w:rPr>
          <w:rFonts w:cs="Times New Roman" w:ascii="Times New Roman" w:hAnsi="Times New Roman"/>
          <w:iCs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</w:rPr>
        <w:t xml:space="preserve"> 01.02.2023 </w:t>
      </w:r>
      <w:r>
        <w:rPr>
          <w:rFonts w:cs="Times New Roman" w:ascii="Times New Roman" w:hAnsi="Times New Roman"/>
          <w:iCs/>
          <w:sz w:val="30"/>
          <w:szCs w:val="30"/>
        </w:rPr>
        <w:t>составляет</w:t>
      </w:r>
      <w:r>
        <w:rPr>
          <w:rFonts w:cs="Times New Roman" w:ascii="Times New Roman" w:hAnsi="Times New Roman"/>
          <w:sz w:val="30"/>
          <w:szCs w:val="30"/>
        </w:rPr>
        <w:t xml:space="preserve"> 605,99 руб. </w:t>
      </w:r>
      <w:r>
        <w:rPr>
          <w:rFonts w:cs="Times New Roman" w:ascii="Times New Roman" w:hAnsi="Times New Roman"/>
          <w:iCs/>
          <w:sz w:val="30"/>
          <w:szCs w:val="30"/>
        </w:rPr>
        <w:t>на первого ребенка, на второго и последующих детей – 692,56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 С 01.02.2023 – 1 731,4 руб. (среднемесячная заработная плата работников в республике з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 2022 г., применяемая при назначении и перерасчете пособий по уходу за ребенком в возрасте       до 3-х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змеры </w:t>
      </w:r>
      <w:r>
        <w:rPr>
          <w:rFonts w:cs="Times New Roman" w:ascii="Times New Roman" w:hAnsi="Times New Roman"/>
          <w:b/>
          <w:bCs/>
          <w:sz w:val="30"/>
          <w:szCs w:val="30"/>
        </w:rPr>
        <w:t>единовременных пособ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также значительны: при рождении первого ребенка единовременная выплата составляет 10  бюджетов прожиточного минимума в среднем на душу населения (далее – БПМ), при рождении второго и последующего детей – 14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. С 01.02.2023 при рождении первого ребенка –  3 414,80 руб., второго и последующего детей – 4 780,7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 которых одновременно воспитываются дети до 3-х лет и от 3-х до 18 лет, ежемесячно дополнительно выплачивается пособие в размере 50 процентов БПМ (с 01.02.2023 – 170,74 руб.) на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ыплачивается единовременное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собие женщинам, ставшим на учет в организациях здравоохранения до 12-недельного срока беременности – </w:t>
      </w:r>
      <w:r>
        <w:rPr>
          <w:rFonts w:cs="Times New Roman" w:ascii="Times New Roman" w:hAnsi="Times New Roman"/>
          <w:sz w:val="30"/>
          <w:szCs w:val="30"/>
        </w:rPr>
        <w:t>100 процентов БПМ (с 01.02.2023 – 341,48 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Брестской области за 2022 год выплачено 451,3 тыс. государственных пособий семьям, воспитывающим детей, на сумму 293,4 млн. руб.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единовременных пособий в связи с рождением ребенка – 10,9 тыс. пособий на сумму 43,0 млн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единовременных пособий матерям, ставшим на учет до                  12-недельного срока беременности, – 10,0 тыс. на сумму 3,1 млн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ежемесячных пособий по уходу за ребенком до 3 лет – 430,4 тыс. пособий на сумму – 247,3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 рождении двойни, тройни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ая выплата </w:t>
      </w:r>
      <w:r>
        <w:rPr>
          <w:rFonts w:cs="Times New Roman" w:ascii="Times New Roman" w:hAnsi="Times New Roman"/>
          <w:sz w:val="30"/>
          <w:szCs w:val="30"/>
        </w:rPr>
        <w:t>в размере 2 БПМ на каждого ребенка – сегодня это суммарно 682,96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правочно. За 2022 год при рождении двух и более детей на приобретение детских вещей первой необходимости выплачено       157,9 тыс. руб. (130 семей на 260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малая помощь оказывается государством семьям, в которых воспитывается ребенок-инвалид.</w:t>
      </w:r>
      <w:r>
        <w:rPr>
          <w:rFonts w:cs="Times New Roman" w:ascii="Times New Roman" w:hAnsi="Times New Roman"/>
          <w:i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детям-инвалидам до 18 лет назначаются социальные пенсии по инвалидности, размер которых дифференцирован в зависимости от степени утраты здоровья. В среднем ежемесячно на их выплату расходуется порядка 1,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ри I степени утраты здоровья – 80 % БПМ (с 01.02.2023 – 273,18 руб.)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 – 85 % БПМ (с 01.02.2023 – 290,26 руб.)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 – 95 % БПМ (с 01.02.2023 – 324,41 руб.);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i/>
          <w:sz w:val="30"/>
          <w:szCs w:val="30"/>
        </w:rPr>
        <w:t> степени – 110 % БПМ (с 01.02.2023 – 375,63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оддержка семьям, воспитывающим детей- инвалидов, оказывается также </w:t>
      </w:r>
      <w:r>
        <w:rPr>
          <w:rFonts w:cs="Times New Roman" w:ascii="Times New Roman" w:hAnsi="Times New Roman"/>
          <w:b/>
          <w:sz w:val="30"/>
          <w:szCs w:val="30"/>
        </w:rPr>
        <w:t>в виде государственных пособ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 ежемесячное пособие на ребенка-инвалида в возрасте до 3-х лет, которое выплачивается в повышенном размере – 45 процентов </w:t>
      </w:r>
      <w:r>
        <w:rPr>
          <w:rFonts w:cs="Times New Roman" w:ascii="Times New Roman" w:hAnsi="Times New Roman"/>
          <w:spacing w:val="-4"/>
          <w:sz w:val="30"/>
          <w:szCs w:val="30"/>
        </w:rPr>
        <w:t>от средней заработной платы по республике, применяемой для назначения и перерасчета пособий </w:t>
      </w:r>
      <w:r>
        <w:rPr>
          <w:rFonts w:cs="Times New Roman" w:ascii="Times New Roman" w:hAnsi="Times New Roman"/>
          <w:sz w:val="30"/>
          <w:szCs w:val="30"/>
        </w:rPr>
        <w:t>(с 01.02.2023 – 779,13 руб.</w:t>
      </w:r>
      <w:r>
        <w:rPr>
          <w:rFonts w:cs="Times New Roman" w:ascii="Times New Roman" w:hAnsi="Times New Roman"/>
          <w:bCs/>
          <w:iCs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- </w:t>
      </w:r>
      <w:r>
        <w:rPr>
          <w:rFonts w:cs="Times New Roman" w:ascii="Times New Roman" w:hAnsi="Times New Roman"/>
          <w:sz w:val="30"/>
          <w:szCs w:val="30"/>
        </w:rPr>
        <w:t>ежемесячное пособие на детей старше 3-х лет из отдельных категорий семей. Такое пособие назначаются независимо от доходов семьи (при выполнении иных условий, предусмотренных законодательством), на каждого ребенка, воспитываемого в семье, в  размере 50 процентов БПМ (с 01.02.2023 – 170,74 руб.), а на самого ребенка-инвалида в возрасте до 18 лет – в размере 70 процентов БПМ (с 01.02.2023 – 239,04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ежемесячное пособие по уходу за ребенком-инвалидом в возрасте до 18 лет. Размер такого пособия дифференцирован в зависимости от степени утраты здоровья ребенка и назначается в размере 100 процентов БПМ (с 01.02.2023 – 341,4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уб.) по уходу за ребенком-инвалидом              до 3-х лет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степени утраты здоровья, а за ребенком-инвалидом старше 3-х лет III,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степени утраты здоровья – 120 процентов БПМ                     (с 01.02.2023 – 409,78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раво на такое пособие предоставлено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, </w:t>
      </w:r>
      <w:r>
        <w:rPr>
          <w:rFonts w:cs="Times New Roman" w:ascii="Times New Roman" w:hAnsi="Times New Roman"/>
          <w:b/>
          <w:sz w:val="30"/>
          <w:szCs w:val="30"/>
        </w:rPr>
        <w:t>также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 работы на условиях неполного рабочего времени (не более 0,5 став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нахождения в отпуске по уходу за ребенком до достижения им возраста 3-х лет или академическом отпу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получения пенсии (не зависимо от ее вида) либо ежемесячной страховой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являются индивидуальными предпринимателями и не осуществляют предпринимательскую деятельность в связи с нахождением в процессе прекращения та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примере семьи из 4-х человек (мама, папа, ребенок до 3-х лет, ребенок-инвалид старше 3-х лет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 xml:space="preserve"> степени утраты здоровья) государственная поддержка с 01.02.2023 составит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 665,79 руб.     </w:t>
      </w:r>
      <w:r>
        <w:rPr>
          <w:rFonts w:cs="Times New Roman" w:ascii="Times New Roman" w:hAnsi="Times New Roman"/>
          <w:i/>
          <w:sz w:val="30"/>
          <w:szCs w:val="30"/>
        </w:rPr>
        <w:t>(692,56 руб. –  пособие по уходу за ребенком до 3-х лет + 324,41 руб. – социальная пенсия на ребенка-инвалида +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239,04 руб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</w:rPr>
        <w:t>пособие из отдельных категорий сем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+ 409,78 руб. – пособие по уходу за ребенком-инвалидом в возрасте до 18 лет).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государственных льгот распространяется на отдельные семьи и </w:t>
      </w:r>
      <w:r>
        <w:rPr>
          <w:rFonts w:cs="Times New Roman" w:ascii="Times New Roman" w:hAnsi="Times New Roman"/>
          <w:b/>
          <w:sz w:val="30"/>
          <w:szCs w:val="30"/>
        </w:rPr>
        <w:t>в части пенсион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пенсионном законодательстве предусмотрена льгота в виде досрочного выхода на пенсию на 5 лет раньше общеустановленного пенсионного возраста, женщинам, родившим и воспитавшим до </w:t>
        <w:br/>
        <w:t>8-летнего возраста, пять и более детей. Женщины, родившие пять и более детей и воспитавшие их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имеют право на пенсию независимо от возраста (при выполнении иных условий, предусмотренных законодательств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ям, родившим и воспитавшим 9 и более детей, </w:t>
      </w:r>
      <w:r>
        <w:rPr>
          <w:rFonts w:cs="Times New Roman" w:ascii="Times New Roman" w:hAnsi="Times New Roman"/>
          <w:color w:val="000000"/>
          <w:sz w:val="30"/>
          <w:szCs w:val="30"/>
        </w:rPr>
        <w:t>и награжденным одной из государственных наград СССР за материнство или орденом Матери, предоставлено право на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 xml:space="preserve">. Как правило, надбавка за особые заслуги устанавливается в размере 150 процентов минимального размера пенсии по возрасту (с 01.02.2023 это «плюс» 128,1 руб. к основному размеру получаемой пенс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января 2021 г. женщинам, родившим и воспитавшим </w:t>
        <w:br/>
        <w:t xml:space="preserve">до 8-летнего возраста 4 детей, пенсия по возрасту на общих основаниях  назначается при сниженном страховом стаже – 10 лет (в 2023 году минимальный страховой стаж для права на трудовую пенсию для общей категории лиц составляет 19 лет, в 2024 году – 19 лет 6 мес., в 2025 году – 2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смерти одного или обоих родителей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детям</w:t>
      </w:r>
      <w:r>
        <w:rPr>
          <w:rFonts w:cs="Times New Roman" w:ascii="Times New Roman" w:hAnsi="Times New Roman"/>
          <w:color w:val="000000"/>
          <w:sz w:val="30"/>
          <w:szCs w:val="30"/>
        </w:rPr>
        <w:t>, не достигшим 18-летнего возраста (обучающимся в учреждениях образования Республики Беларусь на дневной форме – 23-летнего возраста), назначается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color w:val="000000"/>
          <w:sz w:val="30"/>
          <w:szCs w:val="30"/>
        </w:rPr>
        <w:t>. В случае смерти единственного родителя или обоих родителей гарантируется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а льгота в части пенсионного обеспечения и родителям детей-инвалидов (инвалидов с детства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матерям, воспитавшим ребенка-инвалида не менее 8 лет в период до его совершеннолетия, предоставляется льгота в виде досрочного выхода на пенсию по возрасту на 5 лет раньше общеустановленного пенсионного возраста при стаже работы не менее 20 лет и страховом стаже не менее 5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цы, воспитавшие детей-инвалидов не менее 8 лет в период до их совершеннолетия, имеют право на пенсию по возрасту на 5 лет раньше общеустановленного пенсионного возраста при стаже работы не менее 25 лет и страховом стаже не менее 5 лет, если мать ребенка-инвалида не использовала приобретенного ею права на пенсию по возрасту по данному основанию и отказалась от этого права в пользу отца или не использовала это право в связи с её смер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По состоянию на 01.02.2023 по данному основанию досрочную пенсию по возрасту получают 4,1 тыс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одителей детей-инвалидов  (инвалидов с детства), средний размер пенсий которых составляет 543,9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матерей, достойно воспитавших пятерых и более детей, предусмотрена высокая государственная награда –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рден Матер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производится денежная выплата в размере 5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от высокий знак материнской доблести был учрежден Указом Президента Республики Беларусь в 1995 году. Всего с 1996 года орденом Матер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граждено 3 738 женщи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рестской области. В 2022 году награждено 166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 1 января 2015 год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реализуется программа семейного капитал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одле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1 января 2020 г. по 31 декабря 2024 г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(Указ Президента Республики Беларусь от 18 сентября 2019 г. № 345 «О  семейном капитале»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с  расширением направлений его досрочного использования исходя из интересов многодетных семей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Указом Президента Республики Беларусь от 12 октября 2021 г. № 389 «Об использовании семейного капитал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2022 год местными исполнительными и распорядительными органами семейный капитал назначен </w:t>
      </w:r>
      <w:r>
        <w:rPr>
          <w:rFonts w:cs="Times New Roman" w:ascii="Times New Roman" w:hAnsi="Times New Roman"/>
          <w:sz w:val="30"/>
          <w:szCs w:val="30"/>
        </w:rPr>
        <w:t>2,7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30"/>
          <w:szCs w:val="30"/>
          <w:lang w:eastAsia="ru-RU"/>
        </w:rPr>
        <w:t>Справочно. За 2015-2022 годы семейный капитал назначен 24,7 тыс. семь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С 1 января 2023 г. </w:t>
      </w: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>семейный капитал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 xml:space="preserve">29 950 руб.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>назначается семьям при рожд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 (усыновлении, удочерении) </w:t>
      </w: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>третьего или последующих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в период </w:t>
      </w:r>
      <w:r>
        <w:rPr>
          <w:rFonts w:eastAsia="Times New Roman" w:cs="Times New Roman" w:ascii="Times New Roman" w:hAnsi="Times New Roman"/>
          <w:bCs/>
          <w:color w:val="121212"/>
          <w:sz w:val="30"/>
          <w:szCs w:val="30"/>
          <w:lang w:eastAsia="ru-RU"/>
        </w:rPr>
        <w:t>с 1 января по 31 декабря 2023 г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            (с 1 января 2022 г. – </w:t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25 995 руб.,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 1 января 2021 г. – 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 xml:space="preserve">23 737,5 руб.,                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с 1 января 2020 г. – 22 500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мьи, которым назначен семейный капитал, вправе ег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спользовать досрочно:</w:t>
      </w:r>
    </w:p>
    <w:p>
      <w:pPr>
        <w:pStyle w:val="Newncpi"/>
        <w:ind w:firstLine="709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 на </w:t>
      </w:r>
      <w:r>
        <w:rPr>
          <w:b/>
          <w:color w:val="000000"/>
          <w:sz w:val="30"/>
          <w:szCs w:val="30"/>
        </w:rPr>
        <w:t>строительство (реконструкцию) или приобретение жилых помещений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(приобретение доли (долей) жилого помещения, если после такого приобретения гражданин становится собственником всего жилого помещения), </w:t>
      </w:r>
      <w:r>
        <w:rPr>
          <w:b/>
          <w:color w:val="000000"/>
          <w:sz w:val="30"/>
          <w:szCs w:val="30"/>
        </w:rPr>
        <w:t>погашение задолженности по кредитам, займам</w:t>
      </w:r>
      <w:r>
        <w:rPr>
          <w:color w:val="000000"/>
          <w:sz w:val="30"/>
          <w:szCs w:val="30"/>
        </w:rPr>
        <w:t xml:space="preserve"> организаций, предоставленным на указанные цели и выплату процентов за пользование этими кредитами, займами членом (членами) семьи, </w:t>
      </w:r>
      <w:r>
        <w:rPr>
          <w:i/>
          <w:color w:val="000000"/>
          <w:sz w:val="30"/>
          <w:szCs w:val="30"/>
        </w:rPr>
        <w:t>состоящим (состоящими) на учете нуждающихся в  улучшении жилищных условий либо состоявшим (состоявшими) на таком учете на дату заключения кредитного договора</w:t>
      </w:r>
      <w:r>
        <w:rPr>
          <w:bCs/>
          <w:i/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</w:rPr>
        <w:t>договора займа.</w:t>
      </w:r>
    </w:p>
    <w:p>
      <w:pPr>
        <w:pStyle w:val="Newncpi"/>
        <w:ind w:firstLine="709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на </w:t>
      </w:r>
      <w:r>
        <w:rPr>
          <w:sz w:val="30"/>
          <w:szCs w:val="30"/>
        </w:rPr>
        <w:t xml:space="preserve">получение на платной основе членом (членами) семьи </w:t>
      </w:r>
      <w:r>
        <w:rPr>
          <w:b/>
          <w:color w:val="000000"/>
          <w:sz w:val="30"/>
          <w:szCs w:val="30"/>
        </w:rPr>
        <w:t>общего высшего образования, специального высшего образования, среднего специального образования</w:t>
      </w:r>
      <w:r>
        <w:rPr>
          <w:color w:val="000000"/>
          <w:sz w:val="30"/>
          <w:szCs w:val="30"/>
        </w:rPr>
        <w:t xml:space="preserve"> в государственных учреждениях образования Республики</w:t>
      </w:r>
      <w:r>
        <w:rPr>
          <w:sz w:val="30"/>
          <w:szCs w:val="30"/>
        </w:rPr>
        <w:t xml:space="preserve"> Беларусь,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        </w:t>
      </w:r>
      <w:r>
        <w:rPr>
          <w:i/>
          <w:color w:val="000000"/>
          <w:sz w:val="30"/>
          <w:szCs w:val="30"/>
        </w:rPr>
        <w:t>(к ним относятся, например, Белорусский торгово-экономический университет потребительской кооперации, Международный университет «МИТСО»)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- на получение членом (членами) семьи следующих </w:t>
      </w:r>
      <w:r>
        <w:rPr>
          <w:b/>
          <w:color w:val="000000"/>
          <w:sz w:val="30"/>
          <w:szCs w:val="30"/>
        </w:rPr>
        <w:t>платных медицинских услуг,</w:t>
      </w:r>
      <w:r>
        <w:rPr>
          <w:color w:val="000000"/>
          <w:sz w:val="30"/>
          <w:szCs w:val="30"/>
        </w:rPr>
        <w:t xml:space="preserve"> оказываемых организациями здравоохранения: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ление для 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, ортопед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стоматологические услуги (протезирование зубов, дентальная имплантация с  последующим протезированием, ортодонтическая коррекция прикуса)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- на </w:t>
      </w:r>
      <w:r>
        <w:rPr>
          <w:sz w:val="30"/>
          <w:szCs w:val="30"/>
        </w:rPr>
        <w:t xml:space="preserve">приобретение членом (членами) семьи либо члену (членам) семьи, которые являются инвалидами, в том числе детьми-инвалидами в возрасте до 18 лет, с нарушениями органов зрения, опорно-двигательного аппарата, </w:t>
      </w:r>
      <w:r>
        <w:rPr>
          <w:b/>
          <w:sz w:val="30"/>
          <w:szCs w:val="30"/>
        </w:rPr>
        <w:t xml:space="preserve">товаров, предназначенных для социальной реабилитации и интеграции инвалидов в общество </w:t>
      </w:r>
      <w:r>
        <w:rPr>
          <w:i/>
          <w:sz w:val="30"/>
          <w:szCs w:val="30"/>
          <w:shd w:fill="FFFFFF" w:val="clear"/>
        </w:rPr>
        <w:t>(тактильные дисплеи и принтеры Брайля, устройства для подъема людей, функциональные кров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принято 3,8 тыс. решений о досрочном распоряжении средствами семейного капитала, в том числе 72,7 процентов  – на улучшение жилищных условий, 9,4 процента – на получение образования, 17,9 процентов – на получение медицинских услуг. </w:t>
      </w:r>
    </w:p>
    <w:p>
      <w:pPr>
        <w:pStyle w:val="Newncpi"/>
        <w:ind w:firstLine="709"/>
        <w:rPr/>
      </w:pPr>
      <w:r>
        <w:rPr>
          <w:i/>
          <w:color w:val="000000"/>
          <w:sz w:val="30"/>
          <w:szCs w:val="30"/>
        </w:rPr>
        <w:t xml:space="preserve">Справочно. За 2020-2022 годы принято </w:t>
      </w:r>
      <w:r>
        <w:rPr>
          <w:bCs/>
          <w:i/>
          <w:color w:val="000000"/>
          <w:sz w:val="30"/>
          <w:szCs w:val="30"/>
        </w:rPr>
        <w:t>13,8 тыс. решений о досрочном распоряжении </w:t>
      </w:r>
      <w:r>
        <w:rPr>
          <w:i/>
          <w:color w:val="000000"/>
          <w:sz w:val="30"/>
          <w:szCs w:val="30"/>
        </w:rPr>
        <w:t>средствами семейного капитала, из них          81,6 процента – 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семьям, воспитывающим троих и более детей, обучающихся в учреждениях общего среднего и специального образования, малообеспеченным и иным семьям с детьми оказывается </w:t>
      </w:r>
      <w:r>
        <w:rPr>
          <w:rFonts w:cs="Times New Roman" w:ascii="Times New Roman" w:hAnsi="Times New Roman"/>
          <w:b/>
          <w:sz w:val="30"/>
          <w:szCs w:val="30"/>
        </w:rPr>
        <w:t>единовременная материальная помощь к учебному г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ощь к 2022/2023 учебному году получили 24,1 тыс. многодетных семей на 49,8 тыс. детей, обучающихся в учреждениях общего среднего и специального образования, на общую сумму 4,9 млн. руб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редний размер помощи на одного учащегося составил 98,55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 развивается государственная адресная социальная помощь</w:t>
      </w:r>
      <w:r>
        <w:rPr>
          <w:rFonts w:cs="Times New Roman" w:ascii="Times New Roman" w:hAnsi="Times New Roman"/>
          <w:color w:val="000000"/>
          <w:sz w:val="30"/>
          <w:szCs w:val="30"/>
        </w:rPr>
        <w:t> для малообеспеченных семей и семей, оказавш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2022 год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ежемесячное социальное пособие </w:t>
      </w:r>
      <w:r>
        <w:rPr>
          <w:rFonts w:cs="Times New Roman" w:ascii="Times New Roman" w:hAnsi="Times New Roman"/>
          <w:color w:val="000000"/>
          <w:sz w:val="30"/>
          <w:szCs w:val="30"/>
        </w:rPr>
        <w:t>получили 2,2 тыс. семей (10,1 тыс. человек) на сумму 7,7 млн. руб., в  том числе 1,5 тыс. многодетных (8,1 тыс. человек)  на сумму 6,9 млн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Единовременное пособие </w:t>
      </w:r>
      <w:r>
        <w:rPr>
          <w:rFonts w:cs="Times New Roman" w:ascii="Times New Roman" w:hAnsi="Times New Roman"/>
          <w:color w:val="000000"/>
          <w:sz w:val="30"/>
          <w:szCs w:val="30"/>
        </w:rPr>
        <w:t>получил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615 семей (2,0 тыс. человек) на сумму 297,75 тыс. руб., в том числе 140 многодетных (772 человека) на сумму 88,1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дуктами питания для детей первых двух лет жиз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еспечено 1,9 тыс. детей на сумму 2,3 млн. руб., в том числе 1,3 тыс. детей из многодетных сем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им из видов социальной поддержки семей с детьми-инвалидами является оказание услуги –  </w:t>
      </w:r>
      <w:r>
        <w:rPr>
          <w:rStyle w:val="StrongEmphasis"/>
          <w:color w:val="000000"/>
          <w:sz w:val="30"/>
          <w:szCs w:val="30"/>
        </w:rPr>
        <w:t xml:space="preserve">социальная передышка, </w:t>
      </w:r>
      <w:r>
        <w:rPr>
          <w:rStyle w:val="StrongEmphasis"/>
          <w:b w:val="false"/>
          <w:color w:val="000000"/>
          <w:sz w:val="30"/>
          <w:szCs w:val="30"/>
        </w:rPr>
        <w:t xml:space="preserve">которая предоставляется </w:t>
      </w:r>
      <w:r>
        <w:rPr>
          <w:rStyle w:val="StrongEmphasis"/>
          <w:i/>
          <w:color w:val="000000"/>
          <w:sz w:val="30"/>
          <w:szCs w:val="30"/>
        </w:rPr>
        <w:t>в государственном учреждении «Городищенский дом-интернат для детей-инвалидов с особенностями психофизического развития».</w:t>
      </w:r>
      <w:r>
        <w:rPr>
          <w:color w:val="000000"/>
          <w:sz w:val="30"/>
          <w:szCs w:val="30"/>
        </w:rPr>
        <w:t xml:space="preserve"> За период пребывания ребенка родители оплачивают только питание, при этом за семьей сохраняется право на получение социальной пенсии и пособия. Сегодня эта услуга предоставляется </w:t>
      </w:r>
      <w:r>
        <w:rPr>
          <w:b/>
          <w:color w:val="000000"/>
          <w:sz w:val="30"/>
          <w:szCs w:val="30"/>
        </w:rPr>
        <w:t xml:space="preserve">на период  </w:t>
      </w:r>
      <w:r>
        <w:rPr>
          <w:b/>
          <w:bCs/>
          <w:color w:val="000000"/>
          <w:sz w:val="30"/>
          <w:szCs w:val="30"/>
        </w:rPr>
        <w:t>до  56 </w:t>
      </w:r>
      <w:r>
        <w:rPr>
          <w:b/>
          <w:color w:val="000000"/>
          <w:sz w:val="30"/>
          <w:szCs w:val="30"/>
        </w:rPr>
        <w:t xml:space="preserve">дней </w:t>
      </w:r>
      <w:r>
        <w:rPr>
          <w:color w:val="000000"/>
          <w:sz w:val="30"/>
          <w:szCs w:val="30"/>
        </w:rPr>
        <w:t>в календарном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</w:rPr>
        <w:t>В 2022 году услугой социальной передышки воспользовались 16 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истеме органов по труду, занятости и социальной защите функционируют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z w:val="30"/>
          <w:szCs w:val="30"/>
        </w:rPr>
        <w:t> территориальных центров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учете в территориальных центрах социального обслуживания населения области по состоянию на 1 января 2023 г. состояло 47,3 тыс. семей, воспитывающих несовершеннолетних детей, из них 25,1 тыс. семей – многодетных, 5,4 тыс. семей – воспитывающих ребенка-инвалида (детей-инвали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 территориаль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услуга почасового ухода за детьми</w:t>
      </w:r>
      <w:r>
        <w:rPr>
          <w:rFonts w:cs="Times New Roman" w:ascii="Times New Roman" w:hAnsi="Times New Roman"/>
          <w:color w:val="000000"/>
          <w:sz w:val="30"/>
          <w:szCs w:val="30"/>
        </w:rPr>
        <w:t> 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 лет в пределах 20 часов в неделю (тройням – до 40 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22 году такой услугой воспользовались 332 семьи, из них 114 семей с детьми-инвалидами, 212 семей с «двойняшками» и 2 семьи с «тройняшками», 4 семьям, в которых родители являются инвалидам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организации комплексного подхода в решении проблем семьи в центрах оказывается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22 году такую услугу получила 361 семья, в том числе: многодетные – 103, неполные – 45, семьи, воспитывающие детей-инвалидов – 1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слуга временного приют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В территориальных центрах Брестской области функционируют 18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«кризисных» комнат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22 году в «кризисных» комнатах проживало 79 человек, в том числе 69 –  пострадавших от насил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казание социальных услуг осуществляется по заявительному принципу при обращении в центр по месту жительства.</w:t>
      </w:r>
      <w:r>
        <w:rPr>
          <w:rFonts w:cs="Times New Roman" w:ascii="Times New Roman" w:hAnsi="Times New Roman"/>
          <w:color w:val="000000"/>
          <w:sz w:val="30"/>
          <w:szCs w:val="30"/>
        </w:rPr>
        <w:t> На главной странице сайта комитета по труду, занятости и социальной защите Брестского облисполкома и сайтах горрайисполкомов размещены баннеры «Профилактика насилия в семье», при нажатии на который открывается информация по вопросам насилия в семье, в том числе порядок и условия оказания услуги временного приюта на базе «кризисной» комнаты, контактные телефоны территориальных центров, службы 102, круглосуточные, «телефоны доверия» для лиц, пострадавших от насилия в семь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другие. </w:t>
      </w:r>
    </w:p>
    <w:p>
      <w:pPr>
        <w:pStyle w:val="Normal"/>
        <w:tabs>
          <w:tab w:val="clear" w:pos="708"/>
          <w:tab w:val="left" w:pos="4500" w:leader="none"/>
        </w:tabs>
        <w:spacing w:lineRule="auto" w:line="12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омитета                                                 Е.Н.Феденко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Брич 21 08 9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Макарец Виктор Иванович</dc:creator>
  <dc:description/>
  <dc:language>en-US</dc:language>
  <cp:lastModifiedBy>Надежда Александровна Матвеюк</cp:lastModifiedBy>
  <cp:lastPrinted>2023-03-03T12:44:00Z</cp:lastPrinted>
  <dcterms:modified xsi:type="dcterms:W3CDTF">2023-03-14T06:44:00Z</dcterms:modified>
  <cp:revision>2</cp:revision>
  <dc:subject/>
  <dc:title/>
</cp:coreProperties>
</file>