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94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6946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</w:t>
      </w:r>
    </w:p>
    <w:p>
      <w:pPr>
        <w:pStyle w:val="Normal"/>
        <w:spacing w:lineRule="exact" w:line="280"/>
        <w:ind w:left="6946" w:hanging="0"/>
        <w:rPr>
          <w:sz w:val="30"/>
          <w:szCs w:val="30"/>
        </w:rPr>
      </w:pPr>
      <w:r>
        <w:rPr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6946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 Беларусь</w:t>
      </w:r>
    </w:p>
    <w:p>
      <w:pPr>
        <w:pStyle w:val="Normal"/>
        <w:ind w:left="6946" w:hanging="0"/>
        <w:rPr>
          <w:sz w:val="30"/>
          <w:szCs w:val="30"/>
        </w:rPr>
      </w:pPr>
      <w:r>
        <w:rPr>
          <w:sz w:val="30"/>
          <w:szCs w:val="30"/>
        </w:rPr>
        <w:t>05.09.2014 № 7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«ОД-2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123"/>
        <w:gridCol w:w="14"/>
        <w:gridCol w:w="591"/>
        <w:gridCol w:w="6"/>
        <w:gridCol w:w="628"/>
        <w:gridCol w:w="31"/>
        <w:gridCol w:w="305"/>
        <w:gridCol w:w="142"/>
        <w:gridCol w:w="196"/>
        <w:gridCol w:w="351"/>
        <w:gridCol w:w="84"/>
        <w:gridCol w:w="219"/>
        <w:gridCol w:w="283"/>
        <w:gridCol w:w="177"/>
        <w:gridCol w:w="49"/>
        <w:gridCol w:w="200"/>
        <w:gridCol w:w="248"/>
        <w:gridCol w:w="504"/>
        <w:gridCol w:w="931"/>
        <w:gridCol w:w="18"/>
        <w:gridCol w:w="255"/>
        <w:gridCol w:w="437"/>
        <w:gridCol w:w="552"/>
        <w:gridCol w:w="298"/>
        <w:gridCol w:w="46"/>
        <w:gridCol w:w="6"/>
        <w:gridCol w:w="107"/>
        <w:gridCol w:w="566"/>
        <w:gridCol w:w="285"/>
        <w:gridCol w:w="849"/>
        <w:gridCol w:w="460"/>
        <w:gridCol w:w="569"/>
        <w:gridCol w:w="835"/>
      </w:tblGrid>
      <w:tr>
        <w:trPr>
          <w:trHeight w:val="652" w:hRule="atLeast"/>
        </w:trPr>
        <w:tc>
          <w:tcPr>
            <w:tcW w:w="10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b/>
                <w:iCs/>
                <w:sz w:val="24"/>
              </w:rPr>
              <w:t xml:space="preserve">КАРТОЧКА  </w:t>
            </w:r>
            <w:r>
              <w:rPr>
                <w:b/>
                <w:bCs/>
                <w:iCs/>
                <w:sz w:val="24"/>
              </w:rPr>
              <w:t>УЧЕ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Cs/>
                <w:sz w:val="22"/>
              </w:rPr>
              <w:t>студентов (курсантов из числа лиц, получающих высшее образование) учреждений высшего образования</w:t>
            </w:r>
          </w:p>
        </w:tc>
      </w:tr>
      <w:tr>
        <w:trPr>
          <w:trHeight w:val="28" w:hRule="exact"/>
        </w:trPr>
        <w:tc>
          <w:tcPr>
            <w:tcW w:w="564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39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55" w:hRule="exact"/>
        </w:trPr>
        <w:tc>
          <w:tcPr>
            <w:tcW w:w="2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33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b/>
                <w:sz w:val="22"/>
                <w:szCs w:val="22"/>
              </w:rPr>
              <w:t>Собственное имя</w:t>
            </w:r>
          </w:p>
        </w:tc>
        <w:tc>
          <w:tcPr>
            <w:tcW w:w="739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739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73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>. __</w:t>
            </w:r>
            <w:r>
              <w:rPr>
                <w:b/>
                <w:sz w:val="22"/>
                <w:szCs w:val="22"/>
                <w:u w:val="single"/>
              </w:rPr>
              <w:t xml:space="preserve">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be-BY"/>
              </w:rPr>
              <w:t xml:space="preserve">  (ДД.ММ.ГГГГ)  </w:t>
            </w:r>
          </w:p>
        </w:tc>
      </w:tr>
      <w:tr>
        <w:trPr>
          <w:trHeight w:val="255" w:hRule="exac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73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Контактны</w:t>
            </w:r>
            <w:r>
              <w:rPr>
                <w:b/>
                <w:sz w:val="22"/>
                <w:szCs w:val="22"/>
                <w:lang w:val="be-BY"/>
              </w:rPr>
              <w:t xml:space="preserve">е </w:t>
            </w:r>
            <w:r>
              <w:rPr>
                <w:b/>
                <w:sz w:val="22"/>
                <w:szCs w:val="22"/>
              </w:rPr>
              <w:t>телефон</w:t>
            </w:r>
            <w:r>
              <w:rPr>
                <w:b/>
                <w:sz w:val="22"/>
                <w:szCs w:val="22"/>
                <w:lang w:val="be-BY"/>
              </w:rPr>
              <w:t>ы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Домашний:  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абочий / Мобильный: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be-BY"/>
              </w:rPr>
            </w:pPr>
            <w:r>
              <w:rPr>
                <w:rFonts w:cs="Arial" w:ascii="Arial" w:hAnsi="Arial"/>
                <w:b/>
                <w:bCs/>
                <w:sz w:val="18"/>
                <w:lang w:val="be-B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5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оянное м</w:t>
            </w:r>
            <w:r>
              <w:rPr>
                <w:b/>
                <w:bCs/>
                <w:sz w:val="22"/>
                <w:szCs w:val="22"/>
                <w:lang w:val="be-BY"/>
              </w:rPr>
              <w:t>есто жительства</w:t>
            </w:r>
          </w:p>
        </w:tc>
      </w:tr>
      <w:tr>
        <w:trPr>
          <w:trHeight w:val="255" w:hRule="exact"/>
          <w:cantSplit w:val="true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/>
                <w:bCs/>
                <w:lang w:val="be-BY"/>
              </w:rPr>
              <w:t>Место жительства (регистрации)</w:t>
            </w:r>
            <w:r>
              <w:rPr>
                <w:b/>
              </w:rPr>
              <w:t xml:space="preserve"> </w:t>
            </w:r>
          </w:p>
        </w:tc>
        <w:tc>
          <w:tcPr>
            <w:tcW w:w="1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Область: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Район:</w:t>
            </w:r>
          </w:p>
        </w:tc>
        <w:tc>
          <w:tcPr>
            <w:tcW w:w="3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b/>
                <w:i/>
                <w:iCs/>
                <w:sz w:val="18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16" w:before="20" w:after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Населенный пункт, улица, дом, кв.</w:t>
            </w:r>
          </w:p>
        </w:tc>
        <w:tc>
          <w:tcPr>
            <w:tcW w:w="7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e-B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5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есто учебы на момент участия в республиканском (международном) мероприятии, по итогам котор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было получено поощрение специального фонда Президента РБ, или на момент достижения выдающихся результатов, явившихся основанием для получения поощрения специального фонда Президента РБ</w:t>
            </w:r>
          </w:p>
        </w:tc>
      </w:tr>
      <w:tr>
        <w:trPr>
          <w:trHeight w:val="353" w:hRule="atLeast"/>
          <w:cantSplit w:val="true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именование учреждения образования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лефон: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pacing w:val="-8"/>
                <w:lang w:val="be-BY"/>
              </w:rPr>
              <w:t xml:space="preserve">Место нахождения </w:t>
            </w:r>
          </w:p>
        </w:tc>
        <w:tc>
          <w:tcPr>
            <w:tcW w:w="1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Область: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ород: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Уровень образования </w:t>
            </w:r>
          </w:p>
        </w:tc>
        <w:tc>
          <w:tcPr>
            <w:tcW w:w="7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/>
                <w:bCs/>
                <w:lang w:val="be-BY"/>
              </w:rPr>
              <w:t>1 – УВО (специалист),   2 – УВО (магистратура),  3 – УВО (аспирантура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lang w:val="be-BY"/>
              </w:rPr>
              <w:t>4 – УВО (адъюнктура),  5 – УВО (ординатура)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Год поступления в УВО </w:t>
            </w:r>
            <w:r>
              <w:rPr>
                <w:bCs/>
                <w:i/>
                <w:lang w:val="be-BY"/>
              </w:rPr>
              <w:t>(ГГГГ)</w:t>
            </w:r>
            <w:r>
              <w:rPr>
                <w:bCs/>
                <w:lang w:val="be-BY"/>
              </w:rPr>
              <w:t>:</w:t>
            </w:r>
          </w:p>
        </w:tc>
        <w:tc>
          <w:tcPr>
            <w:tcW w:w="6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65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ВКЛЮЧЕНИЯ В БАНК ДАННЫХ</w:t>
            </w:r>
          </w:p>
        </w:tc>
      </w:tr>
      <w:tr>
        <w:trPr>
          <w:trHeight w:val="255" w:hRule="exact"/>
          <w:cantSplit w:val="true"/>
        </w:trPr>
        <w:tc>
          <w:tcPr>
            <w:tcW w:w="1065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еспубликанском (международном) мероприятии, по итогам которого было получено поощрение спецфонда</w:t>
            </w:r>
          </w:p>
        </w:tc>
      </w:tr>
      <w:tr>
        <w:trPr>
          <w:trHeight w:val="482" w:hRule="exact"/>
          <w:cantSplit w:val="true"/>
        </w:trPr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(ГГГГ)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_</w:t>
            </w:r>
            <w:r>
              <w:rPr>
                <w:i/>
                <w:iCs/>
                <w:lang w:val="en-US"/>
              </w:rPr>
              <w:t>Uroven</w:t>
            </w:r>
            <w:r>
              <w:rPr>
                <w:i/>
                <w:iCs/>
              </w:rPr>
              <w:t>)</w:t>
            </w:r>
          </w:p>
        </w:tc>
        <w:tc>
          <w:tcPr>
            <w:tcW w:w="11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e-BY"/>
              </w:rPr>
              <w:t>В</w:t>
            </w:r>
            <w:r>
              <w:rPr>
                <w:b/>
                <w:bCs/>
              </w:rPr>
              <w:t>ид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(S_Vid)</w:t>
            </w:r>
          </w:p>
        </w:tc>
        <w:tc>
          <w:tcPr>
            <w:tcW w:w="19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офил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(S_Profil)</w:t>
            </w:r>
          </w:p>
        </w:tc>
        <w:tc>
          <w:tcPr>
            <w:tcW w:w="1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ontents1"/>
              <w:rPr>
                <w:lang w:val="en-US"/>
              </w:rPr>
            </w:pPr>
            <w:r>
              <w:rPr/>
              <w:t>Наград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(S_Nagrada)</w:t>
            </w:r>
          </w:p>
        </w:tc>
        <w:tc>
          <w:tcPr>
            <w:tcW w:w="36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ntents1"/>
              <w:rPr>
                <w:lang w:val="be-BY"/>
              </w:rPr>
            </w:pPr>
            <w:r>
              <w:rPr>
                <w:lang w:val="be-BY"/>
              </w:rPr>
              <w:t>Доп. характеристики мероприятия</w:t>
            </w:r>
          </w:p>
          <w:p>
            <w:pPr>
              <w:pStyle w:val="Contents1"/>
              <w:rPr/>
            </w:pPr>
            <w:r>
              <w:rPr/>
              <w:t>(Произвольный текст)</w:t>
            </w:r>
          </w:p>
        </w:tc>
      </w:tr>
      <w:tr>
        <w:trPr>
          <w:trHeight w:val="346" w:hRule="exact"/>
          <w:cantSplit w:val="true"/>
        </w:trPr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14.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e-BY"/>
              </w:rPr>
            </w:r>
          </w:p>
        </w:tc>
        <w:tc>
          <w:tcPr>
            <w:tcW w:w="1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e-BY"/>
              </w:rPr>
            </w:r>
          </w:p>
        </w:tc>
        <w:tc>
          <w:tcPr>
            <w:tcW w:w="36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81" w:type="dxa"/>
            <w:gridSpan w:val="2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банк данных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Поощрения спецфонда Президента РБ </w:t>
            </w:r>
            <w:r>
              <w:rPr>
                <w:b/>
                <w:i/>
              </w:rPr>
              <w:t>(S_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riz)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ntents1"/>
              <w:rPr/>
            </w:pPr>
            <w:r>
              <w:rPr/>
              <w:t>Протокол</w:t>
            </w:r>
          </w:p>
        </w:tc>
      </w:tr>
      <w:tr>
        <w:trPr>
          <w:trHeight w:val="255" w:hRule="exac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highlight w:val="red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4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highlight w:val="red"/>
              </w:rPr>
            </w:pPr>
            <w:r>
              <w:rPr>
                <w:b/>
                <w:bCs/>
              </w:rPr>
              <w:t xml:space="preserve">Заслуги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_</w:t>
            </w:r>
            <w:r>
              <w:rPr>
                <w:i/>
                <w:iCs/>
                <w:lang w:val="en-US"/>
              </w:rPr>
              <w:t>Zaslugi</w:t>
            </w:r>
            <w:r>
              <w:rPr>
                <w:i/>
                <w:iCs/>
              </w:rPr>
              <w:t>)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lang w:val="be-BY"/>
              </w:rPr>
              <w:t xml:space="preserve">Основания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OSNOV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ontents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5</w:t>
            </w:r>
            <w:r>
              <w:rPr>
                <w:lang w:val="be-BY"/>
              </w:rPr>
              <w:t>.1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lang w:val="be-BY"/>
              </w:rPr>
            </w:pPr>
            <w:r>
              <w:rPr>
                <w:b/>
                <w:bCs/>
                <w:i/>
                <w:iCs/>
                <w:sz w:val="18"/>
                <w:lang w:val="be-BY"/>
              </w:rPr>
            </w:r>
          </w:p>
        </w:tc>
        <w:tc>
          <w:tcPr>
            <w:tcW w:w="24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5</w:t>
            </w:r>
            <w:r>
              <w:rPr>
                <w:lang w:val="be-BY"/>
              </w:rPr>
              <w:t>.</w:t>
            </w:r>
            <w:r>
              <w:rPr/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35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атайствующая организация</w:t>
            </w:r>
          </w:p>
        </w:tc>
        <w:tc>
          <w:tcPr>
            <w:tcW w:w="67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35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 (научный руководитель)</w:t>
            </w:r>
          </w:p>
        </w:tc>
        <w:tc>
          <w:tcPr>
            <w:tcW w:w="67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65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Другие достижения (результаты) на момент актуализации </w:t>
            </w:r>
            <w:r>
              <w:rPr>
                <w:b/>
                <w:i/>
              </w:rPr>
              <w:t>(Произвольный текст)</w:t>
            </w:r>
          </w:p>
        </w:tc>
      </w:tr>
      <w:tr>
        <w:trPr>
          <w:trHeight w:val="255" w:hRule="exac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e-BY"/>
              </w:rPr>
              <w:t>18</w:t>
            </w:r>
          </w:p>
        </w:tc>
        <w:tc>
          <w:tcPr>
            <w:tcW w:w="1024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9</w:t>
            </w:r>
          </w:p>
        </w:tc>
        <w:tc>
          <w:tcPr>
            <w:tcW w:w="10242" w:type="dxa"/>
            <w:gridSpan w:val="3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Карьерный рост</w:t>
            </w:r>
          </w:p>
        </w:tc>
      </w:tr>
      <w:tr>
        <w:trPr>
          <w:trHeight w:val="478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9</w:t>
            </w:r>
            <w:r>
              <w:rPr>
                <w:lang w:val="be-BY"/>
              </w:rPr>
              <w:t>.1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Год окончания УВО </w:t>
            </w:r>
            <w:r>
              <w:rPr>
                <w:i/>
                <w:iCs/>
              </w:rPr>
              <w:t>(ГГГГ)</w:t>
            </w:r>
            <w:r>
              <w:rPr>
                <w:b/>
                <w:bCs/>
              </w:rPr>
              <w:t>: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йшее жизнеустройство: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9</w:t>
            </w:r>
            <w:r>
              <w:rPr>
                <w:lang w:val="be-BY"/>
              </w:rPr>
              <w:t>.2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 аспирантуры: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йшее жизнеустройство: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0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для исключения из банка данных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OSNOV</w:t>
            </w:r>
            <w:r>
              <w:rPr>
                <w:i/>
                <w:sz w:val="22"/>
                <w:szCs w:val="22"/>
              </w:rPr>
              <w:t>1)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ind w:right="-284" w:hanging="0"/>
        <w:rPr>
          <w:rFonts w:ascii="Arial" w:hAnsi="Arial" w:cs="Arial"/>
          <w:u w:val="single"/>
        </w:rPr>
      </w:pPr>
      <w:r>
        <w:rPr>
          <w:b/>
          <w:sz w:val="22"/>
          <w:szCs w:val="22"/>
        </w:rPr>
        <w:t>Исполнитель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___________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« </w:t>
      </w:r>
      <w:r>
        <w:rPr>
          <w:rFonts w:cs="Arial" w:ascii="Arial" w:hAnsi="Arial"/>
          <w:b/>
          <w:bCs/>
          <w:u w:val="single"/>
        </w:rPr>
        <w:t>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u w:val="single"/>
        </w:rPr>
        <w:t>_______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u w:val="single"/>
        </w:rPr>
        <w:t>___</w:t>
      </w:r>
      <w:r>
        <w:rPr>
          <w:rFonts w:cs="Arial" w:ascii="Arial" w:hAnsi="Arial"/>
          <w:b/>
        </w:rPr>
        <w:t>г.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eastAsia="Arial" w:cs="Arial" w:ascii="Arial" w:hAnsi="Arial"/>
          <w:b/>
          <w:i/>
          <w:sz w:val="16"/>
        </w:rPr>
        <w:t xml:space="preserve">                  </w:t>
      </w:r>
      <w:r>
        <w:rPr>
          <w:rFonts w:eastAsia="Arial" w:cs="Arial" w:ascii="Arial" w:hAnsi="Arial"/>
          <w:i/>
          <w:sz w:val="16"/>
        </w:rPr>
        <w:t xml:space="preserve">                        </w:t>
      </w:r>
      <w:r>
        <w:rPr>
          <w:rFonts w:cs="Arial" w:ascii="Arial" w:hAnsi="Arial"/>
          <w:i/>
          <w:sz w:val="16"/>
        </w:rPr>
        <w:t xml:space="preserve">(фамилия)                (должность)                  (подпись)                  ( телефон)                       ( </w:t>
      </w:r>
      <w:r>
        <w:rPr>
          <w:rFonts w:cs="Arial" w:ascii="Arial" w:hAnsi="Arial"/>
          <w:b/>
          <w:i/>
          <w:sz w:val="16"/>
        </w:rPr>
        <w:t xml:space="preserve">дата заполнения 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spacing w:lineRule="exact" w:line="200"/>
        <w:rPr/>
      </w:pPr>
      <w:r>
        <w:rPr>
          <w:b/>
          <w:sz w:val="22"/>
          <w:szCs w:val="22"/>
        </w:rPr>
        <w:t>Руководител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  <w:u w:val="single"/>
        </w:rPr>
        <w:t>____________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___________</w:t>
      </w:r>
    </w:p>
    <w:p>
      <w:pPr>
        <w:pStyle w:val="Normal"/>
        <w:spacing w:lineRule="exact" w:line="200"/>
        <w:rPr/>
      </w:pPr>
      <w:r>
        <w:rPr>
          <w:i/>
          <w:sz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</w:rPr>
        <w:t xml:space="preserve">(фамилия)               (должность)                 (подпись)                    ( телефон)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200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3999" w:leader="none"/>
                <w:tab w:val="left" w:pos="442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</w:rPr>
              <w:t>Локальные справочники, используемые при заполнении формы «ОД-2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81280</wp:posOffset>
                </wp:positionV>
                <wp:extent cx="2241550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Локальный справочник уровне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мероприятий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rove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3999" w:leader="none"/>
                                      <w:tab w:val="left" w:pos="4424" w:leader="none"/>
                                    </w:tabs>
                                    <w:spacing w:lineRule="auto" w:line="228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Междунар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3999" w:leader="none"/>
                                      <w:tab w:val="left" w:pos="4424" w:leader="none"/>
                                    </w:tabs>
                                    <w:spacing w:lineRule="auto" w:line="228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Республика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51.45pt;mso-wrap-distance-left:9pt;mso-wrap-distance-right:9pt;mso-wrap-distance-top:0pt;mso-wrap-distance-bottom:0pt;margin-top:6.4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3118"/>
                      </w:tblGrid>
                      <w:tr>
                        <w:trPr/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Локальный справочник уровней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мероприятий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rove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40" w:after="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3999" w:leader="none"/>
                                <w:tab w:val="left" w:pos="4424" w:leader="none"/>
                              </w:tabs>
                              <w:spacing w:lineRule="auto" w:line="228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Междунар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40" w:after="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3999" w:leader="none"/>
                                <w:tab w:val="left" w:pos="4424" w:leader="none"/>
                              </w:tabs>
                              <w:spacing w:lineRule="auto" w:line="228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Республика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0900</wp:posOffset>
                </wp:positionH>
                <wp:positionV relativeFrom="paragraph">
                  <wp:posOffset>12700</wp:posOffset>
                </wp:positionV>
                <wp:extent cx="3298190" cy="170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6"/>
                              <w:gridCol w:w="2126"/>
                              <w:gridCol w:w="283"/>
                              <w:gridCol w:w="2359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1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3999" w:leader="none"/>
                                      <w:tab w:val="left" w:pos="4424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Локальный справочник предме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3999" w:leader="none"/>
                                      <w:tab w:val="left" w:pos="4424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_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Profil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4099" w:leader="none"/>
                                      <w:tab w:val="left" w:pos="4424" w:leader="none"/>
                                    </w:tabs>
                                    <w:spacing w:lineRule="auto" w:line="228"/>
                                    <w:ind w:left="-28" w:right="-28" w:hanging="0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</w:rPr>
                                    <w:t>Педагог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</w:rPr>
                                    <w:t>Сельское и лесное хоз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4099" w:leader="none"/>
                                      <w:tab w:val="left" w:pos="4424" w:leader="none"/>
                                    </w:tabs>
                                    <w:spacing w:lineRule="auto" w:line="228"/>
                                    <w:ind w:left="-28" w:right="-28" w:hanging="0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</w:rPr>
                                    <w:t>Педагогика. Проф.обр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8" w:right="-28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Садово-парковое стр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4099" w:leader="none"/>
                                      <w:tab w:val="left" w:pos="4424" w:leader="none"/>
                                    </w:tabs>
                                    <w:spacing w:lineRule="auto" w:line="228"/>
                                    <w:ind w:left="-28" w:right="-28" w:hanging="0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</w:rPr>
                                    <w:t>Гуманитарные наук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be-BY"/>
                                    </w:rPr>
                                    <w:t>Здравоохранен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be-BY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ции. Право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Социальная защ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Экономика. Управлен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Физич культура. Тур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20" w:after="0"/>
                                    <w:ind w:left="-28" w:right="-28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Общественное пита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Экологические наук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стинич. и быт. обсл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хника и технолог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лужбы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8" w:right="-57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рхитектура и строи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-28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ругие профи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3.9pt;mso-wrap-distance-left:9pt;mso-wrap-distance-right:9pt;mso-wrap-distance-top:0pt;mso-wrap-distance-bottom:0pt;margin-top:1pt;mso-position-vertical-relative:text;margin-left:267pt;mso-position-horizontal-relative:page">
                <v:fill opacity="0f"/>
                <v:textbox inset="0in,0in,0in,0in">
                  <w:txbxContent>
                    <w:tbl>
                      <w:tblPr>
                        <w:tblW w:w="51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6"/>
                        <w:gridCol w:w="2126"/>
                        <w:gridCol w:w="283"/>
                        <w:gridCol w:w="2359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1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3999" w:leader="none"/>
                                <w:tab w:val="left" w:pos="4424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Локальный справочник предмет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3999" w:leader="none"/>
                                <w:tab w:val="left" w:pos="4424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Profil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4099" w:leader="none"/>
                                <w:tab w:val="left" w:pos="4424" w:leader="none"/>
                              </w:tabs>
                              <w:spacing w:lineRule="auto" w:line="228"/>
                              <w:ind w:left="-28" w:right="-28" w:hanging="0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</w:rPr>
                              <w:t>Педагогика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</w:rPr>
                              <w:t>Сельское и лесное хоз-во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4099" w:leader="none"/>
                                <w:tab w:val="left" w:pos="4424" w:leader="none"/>
                              </w:tabs>
                              <w:spacing w:lineRule="auto" w:line="228"/>
                              <w:ind w:left="-28" w:right="-28" w:hanging="0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</w:rPr>
                              <w:t>Педагогика. Проф.обр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8" w:right="-28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Садово-парковое стр-во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4099" w:leader="none"/>
                                <w:tab w:val="left" w:pos="4424" w:leader="none"/>
                              </w:tabs>
                              <w:spacing w:lineRule="auto" w:line="228"/>
                              <w:ind w:left="-28" w:right="-28" w:hanging="0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</w:rPr>
                              <w:t>Гуманитарные наук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lang w:val="be-BY"/>
                              </w:rPr>
                              <w:t>Здравоохранен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и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be-BY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eastAsia="Arial Unicode MS"/>
                                <w:bCs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ции. Право.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Социальная защита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eastAsia="Arial Unicode MS"/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Экономика. Управление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зич культура. Туризм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20" w:after="0"/>
                              <w:ind w:left="-28" w:right="-28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щественное питание.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Экологические науки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стинич. и быт. обслуж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хника и технологи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лужбы безопасност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8" w:right="-57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рхитектура и строи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-28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ругие профи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ragraph">
                  <wp:posOffset>12700</wp:posOffset>
                </wp:positionV>
                <wp:extent cx="2151380" cy="171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49"/>
                            </w:tblGrid>
                            <w:tr>
                              <w:trPr/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Локальный справочник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идов  мероприятий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импи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мпио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35pt;mso-wrap-distance-left:9pt;mso-wrap-distance-right:9pt;mso-wrap-distance-top:0pt;mso-wrap-distance-bottom:0pt;margin-top:1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49"/>
                      </w:tblGrid>
                      <w:tr>
                        <w:trPr/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Локальный справочник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видов  мероприятий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мпи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пио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соревнова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</w:tblGrid>
      <w:tr>
        <w:trPr>
          <w:trHeight w:val="305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Локальный справочник наград </w:t>
            </w:r>
            <w:r>
              <w:rPr>
                <w:i/>
                <w:iCs/>
                <w:sz w:val="18"/>
              </w:rPr>
              <w:t>(</w:t>
            </w: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i/>
                <w:iCs/>
                <w:sz w:val="18"/>
              </w:rPr>
              <w:t>_</w:t>
            </w:r>
            <w:r>
              <w:rPr>
                <w:i/>
                <w:iCs/>
                <w:sz w:val="18"/>
                <w:lang w:val="en-US"/>
              </w:rPr>
              <w:t>Nagrada</w:t>
            </w:r>
            <w:r>
              <w:rPr>
                <w:i/>
                <w:iCs/>
                <w:sz w:val="1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>
                <w:lang w:val="en-US"/>
              </w:rPr>
            </w:pPr>
            <w:r>
              <w:rPr/>
              <w:t>Грамота</w:t>
            </w:r>
            <w:r>
              <w:rPr>
                <w:lang w:val="en-US"/>
              </w:rPr>
              <w:t xml:space="preserve"> I </w:t>
            </w:r>
            <w:r>
              <w:rPr/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Грамота II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Грамота III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плом I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плом II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Диплом III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bCs/>
                <w:iCs/>
              </w:rPr>
            </w:pPr>
            <w:r>
              <w:rPr/>
              <w:t>Диплом без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Медаль бронзо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Медаль золот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iCs/>
              </w:rPr>
            </w:pPr>
            <w:r>
              <w:rPr>
                <w:iCs/>
              </w:rPr>
              <w:t xml:space="preserve">Медаль </w:t>
            </w:r>
            <w:r>
              <w:rPr/>
              <w:t>серебряная</w:t>
            </w:r>
          </w:p>
        </w:tc>
      </w:tr>
    </w:tbl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16" w:before="40" w:after="0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Локальный справочник поощрений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_</w:t>
            </w:r>
            <w:r>
              <w:rPr>
                <w:lang w:val="en-US"/>
              </w:rPr>
              <w:t>Priz</w:t>
            </w:r>
            <w:r>
              <w:rPr/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спецфонда Президента Р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спецфонда Президента РБ за участие в республиканских мероприят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(премия) спецфонда Президента Р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я Президента Р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(поощрительная стипендия) спецфонда Президента Р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спецфонда Президента Р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спецфонда Президента РБ за участие в международных мероприятиях</w:t>
            </w:r>
          </w:p>
        </w:tc>
      </w:tr>
    </w:tbl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16" w:before="40" w:after="0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Локальный справочник заслуг </w:t>
            </w:r>
            <w:r>
              <w:rPr/>
              <w:t>(</w:t>
            </w:r>
            <w:r>
              <w:rPr>
                <w:i/>
                <w:iCs/>
              </w:rPr>
              <w:t>S_Zaslugi</w:t>
            </w:r>
            <w:r>
              <w:rPr/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ая успеваемость на протяжении всей учебы в вуз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 показатели в НИ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(призер, лауреат)</w:t>
            </w:r>
          </w:p>
        </w:tc>
      </w:tr>
    </w:tbl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19470" cy="756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ind w:right="-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Локальный справочник оснований для включения в БД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NO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rPr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>Поощрение специального фонда Президента Республики Беларусь по социальной поддержке одаренных учащихся и студ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ind w:right="-284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>По ходатайству (победитель м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</w:rPr>
                                    <w:t>еждународных (республиканских) мероприят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ind w:right="-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>По ходатайству (лидер общественного объедин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9.6pt;mso-wrap-distance-left:9pt;mso-wrap-distance-right:9pt;mso-wrap-distance-top:0pt;mso-wrap-distance-bottom:0pt;margin-top:3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930"/>
                      </w:tblGrid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16" w:before="40" w:after="0"/>
                              <w:ind w:right="-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Локальный справочник оснований для включения в БД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SNO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40" w:after="0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Поощрение специального фонда Президента Республики Беларусь по социальной поддержке одаренных учащихся и студ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40" w:after="0"/>
                              <w:ind w:right="-284" w:hanging="0"/>
                              <w:rPr/>
                            </w:pPr>
                            <w:r>
                              <w:rPr>
                                <w:iCs/>
                                <w:sz w:val="18"/>
                              </w:rPr>
                              <w:t>По ходатайству (победитель м</w:t>
                            </w:r>
                            <w:r>
                              <w:rPr>
                                <w:bCs/>
                                <w:iCs/>
                                <w:sz w:val="18"/>
                              </w:rPr>
                              <w:t>еждународных (республиканских) мероприят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40" w:after="0"/>
                              <w:ind w:right="-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По ходатайству (лидер общественного объедин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40" w:after="0"/>
        <w:ind w:right="-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16" w:before="40" w:after="0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Локальный справочник оснований для исключения из БД  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_</w:t>
            </w:r>
            <w:r>
              <w:rPr>
                <w:lang w:val="en-US"/>
              </w:rPr>
              <w:t>OSNOV</w:t>
            </w:r>
            <w:r>
              <w:rPr/>
              <w:t>1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на ПМЖ за гра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недееспособным/ограниченно дееспособ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 о месте пребывания гражданина в течение двух лет со дня последней актуализации Б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ение родительских прав или ограничение в родительских прав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б исключении по собственному жел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е в законную силу обвинительного приговора или постановления суда, органа, ведущего административный процесс, о наложении административного взыскания в виде исправительных работ или административного ареста, а также в виде предупреждения либо штрафа за нарушение порядка организации или проведения массового мероприятия или пикет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банке данных более двух лет со дня окончания УОСО, УССО, УПТО (для лиц, не являющихся лауреатами спецфонд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31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 или объявление гражданина умершим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щегосударственный классификатор Республики Беларусь «Специальности и квалификации» (фрагмент)</w:t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32"/>
        <w:gridCol w:w="867"/>
        <w:gridCol w:w="424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профиля (специальности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Cs/>
              </w:rPr>
              <w:t>Наименование профиля (специальности)</w:t>
            </w:r>
          </w:p>
        </w:tc>
      </w:tr>
      <w:tr>
        <w:trPr>
          <w:trHeight w:val="5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ДАГОГИК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-28" w:right="-2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МУНИКАЦИИ. ПРАВО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личности дошкольник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right="-57" w:hanging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ЭКОНОМИКА. УПРАВЛЕНИЕ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1 01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23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Коммуник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личности младшего школь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 xml:space="preserve">23 01 01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е отнош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1 02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Нача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3 01 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подавание историко-религиоведческих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3 01 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Социология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 философских дисципл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3 01 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олитология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1 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1 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. Религиовед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4 01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1 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История. Социально-политические дисципли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4 01 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равоведе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подавание культуроведческих дисципл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24 01 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Экономическое пра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2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Мировая  и отечественн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ономика и управление</w:t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подавание  филологических 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5 01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Экономическая теория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нгвистических дисципл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5 01 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3 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Белорусский язык и 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5 01 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Мировая экономика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3 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5 01 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3 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Белорусский язык и литература. Журналис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ое управление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3 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Иностранные язы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6 01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ое и муниципальное  управление</w:t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подавание  биологических,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6 01 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ое управление и право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ографических и химических дисципл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6 01 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ое управление и экономика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4 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УМАНИТАРНЫЕ  НАУКИ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4 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21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лигиоведческие науки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4 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1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Теология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4 0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Биология. Вале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лософские науки</w:t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подавание физико-математических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2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Философия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ципл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рические нау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5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3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5 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оведческие нау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5 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4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Культуролог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02 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b/>
                <w:bCs/>
                <w:iCs/>
              </w:rPr>
              <w:t>Преподавание технолог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4 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Искусствоведение (по направлениям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2 06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1 05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лологические нау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стетическое разви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5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Белорусская филолог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3 02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 в области физической культу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5 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Русская филолог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3 03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ециа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5 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Белорусская и русская филолог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3 03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Логопед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5 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Славянская филолог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3 03 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Сурдопедагог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5 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ическая филолог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3 03 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Тифлопедагог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5 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Романо-германская филолог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3 03 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Олигофренопедагог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5 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Восточная филология</w:t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3 04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-педагогическая и медико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нгвистические науки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сихологическая поддерж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21 06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Современные иностранные языки (по направл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3 04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Социальная педагог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СТЕСТВЕННЫЕ  НАУ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3 04 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псих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ологические нау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1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Биология (по направлениям)</w:t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-28" w:right="-2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ДАГОГИКА. ПРОФЕССИОНАЛЬНОЕ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ографические науки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2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География (по направлениям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08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1 03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ческие науки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8 01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ое обучение (по направления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3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Математика  (по направлениям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08 01 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фессионально-педагогческая деятельность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3 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3 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Механика  (по направлениям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-28" w:right="-2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ОЛОГИЧЕСКИЕ НАУ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3 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3 01 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3 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Актуарная математика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3 01 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Геоэк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3 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Экономическая кибернетика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3 01 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Радиоэкология и радио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1 04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ие нау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3 01 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Экологический  мониторинг, менеджмент, ауди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4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Cs/>
              </w:rPr>
            </w:pPr>
            <w:r>
              <w:rPr>
                <w:i/>
              </w:rPr>
              <w:t>Физика (по направлениям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4 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Cs/>
              </w:rPr>
            </w:pPr>
            <w:r>
              <w:rPr>
                <w:i/>
              </w:rPr>
              <w:t>Радиофиз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4 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Физическая электрон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имические нау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31 05 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Химия  (по направлениям)</w:t>
            </w:r>
          </w:p>
        </w:tc>
      </w:tr>
    </w:tbl>
    <w:p>
      <w:pPr>
        <w:pStyle w:val="Normal"/>
        <w:spacing w:lineRule="auto" w:line="220" w:before="40" w:after="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5" w:hanging="0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9072" w:leader="none"/>
      </w:tabs>
      <w:ind w:right="28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ascii="Courier New" w:hAnsi="Courier New" w:cs="Courier New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567"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7">
    <w:name w:val="Цитата"/>
    <w:basedOn w:val="Normal"/>
    <w:qFormat/>
    <w:pPr>
      <w:ind w:left="34" w:right="-2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ind w:right="567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lineRule="exact" w:line="200"/>
    </w:pPr>
    <w:rPr>
      <w:bCs/>
      <w:iC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jc w:val="center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lineRule="auto" w:line="228"/>
      <w:ind w:right="282" w:hanging="0"/>
      <w:jc w:val="both"/>
    </w:pPr>
    <w:rPr>
      <w:sz w:val="24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5:00Z</dcterms:created>
  <dc:creator>Хмелевский В.М.</dc:creator>
  <dc:description/>
  <cp:keywords/>
  <dc:language>en-US</dc:language>
  <cp:lastModifiedBy>pashkevich</cp:lastModifiedBy>
  <cp:lastPrinted>2014-09-08T13:15:00Z</cp:lastPrinted>
  <dcterms:modified xsi:type="dcterms:W3CDTF">2014-09-23T06:23:00Z</dcterms:modified>
  <cp:revision>8</cp:revision>
  <dc:subject/>
  <dc:title>Министерство  образования  Республики 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727991</vt:r8>
  </property>
  <property fmtid="{D5CDD505-2E9C-101B-9397-08002B2CF9AE}" pid="3" name="_AuthorEmail">
    <vt:lpwstr>shishakova@unibel.by</vt:lpwstr>
  </property>
  <property fmtid="{D5CDD505-2E9C-101B-9397-08002B2CF9AE}" pid="4" name="_AuthorEmailDisplayName">
    <vt:lpwstr>Шишакова Светлана</vt:lpwstr>
  </property>
  <property fmtid="{D5CDD505-2E9C-101B-9397-08002B2CF9AE}" pid="5" name="_EmailSubject">
    <vt:lpwstr>Информация из ГИАЦ</vt:lpwstr>
  </property>
  <property fmtid="{D5CDD505-2E9C-101B-9397-08002B2CF9AE}" pid="6" name="_PreviousAdHocReviewCycleID">
    <vt:r8>-442465453</vt:r8>
  </property>
  <property fmtid="{D5CDD505-2E9C-101B-9397-08002B2CF9AE}" pid="7" name="_ReviewingToolsShownOnce">
    <vt:lpwstr/>
  </property>
</Properties>
</file>