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етрова Лилия Иванов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продавца-касси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ород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мейное положение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лефон: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ладимирский торговый техникум (2002-2005 г.г.)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бухгалтерский учет, анализ и аудит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/>
              </w:rPr>
              <w:t>04.02.2011 — наст. время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ООО «Торговая компания Спектр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продавец-кассир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работа за кассой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клиентами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частие в инвентаризациях магази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5.2006-04.08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Свежий хлеб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помощник товароведа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прием и расстановка товара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контроль остатков товар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выполнение разовых поручений товароведа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участие в инвентаризациях магазина</w:t>
            </w:r>
          </w:p>
        </w:tc>
      </w:tr>
    </w:tbl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(со словарем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офисные программы, 1С торговля и склад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 коммуникабельность, умение работать с большим количеством информации.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ООО «Торговая компания Спектр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Генеральный директор: </w:t>
      </w:r>
      <w:r>
        <w:rPr>
          <w:rFonts w:cs="Times New Roman"/>
          <w:b/>
        </w:rPr>
        <w:t>Шишкин Семен Павлович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40 000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а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4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5:10:00Z</dcterms:modified>
  <cp:revision>11</cp:revision>
  <dc:subject/>
  <dc:title>Образец резюме менеджера по продажам</dc:title>
</cp:coreProperties>
</file>