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стахова Вера Николае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нян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Рязанский педагогический институт (1999-2004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едагог-психолог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детьми на дому по рекомендациям довольных родителей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няня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обработка первичной бухгалтерской документаци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подготовка налоговой и бухгалтерской отчетности в ИФНС, ПФР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дение кассовых расчетов с подотчетными лиц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9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ский сад «Одуванчик» г. Рязани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воспитатель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оддержание порядка в группе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воспитание и образование детей дошкольного возраста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детских праздников и мероприятий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Интернет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любовь к детям, внимательность, отзывчивость, доброжелательность, порядочность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зывы и рекомендации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Иванова Галина Петровна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Никифорова Светлана Николаевна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Бубнова Лилия Игоревна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5:09:00Z</dcterms:modified>
  <cp:revision>14</cp:revision>
  <dc:subject/>
  <dc:title>Образец резюме менеджера по продажам</dc:title>
</cp:coreProperties>
</file>