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9845</wp:posOffset>
            </wp:positionH>
            <wp:positionV relativeFrom="paragraph">
              <wp:posOffset>342900</wp:posOffset>
            </wp:positionV>
            <wp:extent cx="719455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6" t="31001" r="42909" b="4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3"/>
        <w:spacing w:lineRule="auto" w:line="360" w:before="0" w:after="0"/>
        <w:jc w:val="center"/>
        <w:rPr>
          <w:color w:val="003300"/>
          <w:sz w:val="32"/>
        </w:rPr>
      </w:pPr>
      <w:r>
        <w:rPr>
          <w:color w:val="003300"/>
          <w:sz w:val="32"/>
        </w:rPr>
        <w:t>Министерство образования Республики Беларусь</w:t>
      </w:r>
    </w:p>
    <w:p>
      <w:pPr>
        <w:pStyle w:val="Heading3"/>
        <w:spacing w:lineRule="auto" w:line="360" w:before="0" w:after="0"/>
        <w:jc w:val="center"/>
        <w:rPr>
          <w:color w:val="003300"/>
          <w:sz w:val="32"/>
        </w:rPr>
      </w:pPr>
      <w:r>
        <w:rPr>
          <w:color w:val="003300"/>
          <w:sz w:val="32"/>
        </w:rPr>
        <w:t>УО «Полесский государственный университет»</w:t>
      </w:r>
    </w:p>
    <w:p>
      <w:pPr>
        <w:pStyle w:val="Heading3"/>
        <w:spacing w:lineRule="auto" w:line="360" w:before="0" w:after="0"/>
        <w:jc w:val="center"/>
        <w:rPr>
          <w:color w:val="003300"/>
          <w:sz w:val="32"/>
        </w:rPr>
      </w:pPr>
      <w:r>
        <w:rPr>
          <w:color w:val="003300"/>
          <w:sz w:val="32"/>
        </w:rPr>
        <w:t>БИБЛИОТЕКА</w:t>
      </w:r>
    </w:p>
    <w:p>
      <w:pPr>
        <w:pStyle w:val="Heading3"/>
        <w:spacing w:lineRule="auto" w:line="360" w:before="0" w:after="0"/>
        <w:jc w:val="center"/>
        <w:rPr>
          <w:color w:val="008000"/>
          <w:sz w:val="32"/>
          <w:lang w:val="en-US"/>
        </w:rPr>
      </w:pPr>
      <w:r>
        <w:rPr>
          <w:color w:val="008000"/>
          <w:sz w:val="32"/>
        </w:rPr>
        <w:t xml:space="preserve">Информационно-библиографический отдел </w:t>
      </w:r>
    </w:p>
    <w:p>
      <w:pPr>
        <w:pStyle w:val="Heading3"/>
        <w:spacing w:lineRule="auto" w:line="360" w:before="0" w:after="0"/>
        <w:jc w:val="center"/>
        <w:rPr>
          <w:color w:val="008000"/>
          <w:sz w:val="32"/>
          <w:lang w:val="en-US"/>
        </w:rPr>
      </w:pPr>
      <w:r>
        <w:rPr>
          <w:color w:val="008000"/>
          <w:sz w:val="32"/>
          <w:lang w:val="en-US"/>
        </w:rPr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7400"/>
          <w:sz w:val="52"/>
          <w:szCs w:val="52"/>
          <w:lang w:val="en-US"/>
        </w:rPr>
      </w:pPr>
      <w:r>
        <w:rPr>
          <w:color w:val="007400"/>
          <w:sz w:val="52"/>
          <w:szCs w:val="52"/>
          <w:lang w:val="en-US"/>
        </w:rPr>
      </w:r>
    </w:p>
    <w:p>
      <w:pPr>
        <w:pStyle w:val="Heading3"/>
        <w:jc w:val="center"/>
        <w:rPr>
          <w:color w:val="007400"/>
          <w:sz w:val="52"/>
          <w:szCs w:val="52"/>
        </w:rPr>
      </w:pPr>
      <w:r>
        <w:rPr>
          <w:color w:val="007400"/>
          <w:sz w:val="52"/>
          <w:szCs w:val="52"/>
        </w:rPr>
        <w:t>БЮЛЛЕТЕНЬ</w:t>
      </w:r>
    </w:p>
    <w:p>
      <w:pPr>
        <w:pStyle w:val="Heading3"/>
        <w:jc w:val="center"/>
        <w:rPr>
          <w:color w:val="007400"/>
          <w:sz w:val="52"/>
          <w:szCs w:val="52"/>
        </w:rPr>
      </w:pPr>
      <w:bookmarkStart w:id="0" w:name="_НОВЫХ_ПОСТУПЛЕНИЙ"/>
      <w:bookmarkEnd w:id="0"/>
      <w:r>
        <w:rPr>
          <w:color w:val="007400"/>
          <w:sz w:val="52"/>
          <w:szCs w:val="52"/>
        </w:rPr>
        <w:t>НОВЫХ ПОСТУПЛЕНИЙ</w:t>
      </w:r>
    </w:p>
    <w:p>
      <w:pPr>
        <w:pStyle w:val="Heading3"/>
        <w:jc w:val="center"/>
        <w:rPr>
          <w:i/>
          <w:i/>
          <w:color w:val="006600"/>
          <w:sz w:val="40"/>
        </w:rPr>
      </w:pPr>
      <w:r>
        <w:rPr>
          <w:i/>
          <w:color w:val="006600"/>
          <w:sz w:val="40"/>
        </w:rPr>
        <w:t>Май 2017 года</w:t>
      </w:r>
    </w:p>
    <w:p>
      <w:pPr>
        <w:pStyle w:val="Heading3"/>
        <w:jc w:val="center"/>
        <w:rPr>
          <w:i/>
          <w:i/>
          <w:color w:val="006600"/>
          <w:sz w:val="40"/>
        </w:rPr>
      </w:pPr>
      <w:r>
        <w:rPr>
          <w:i/>
          <w:color w:val="006600"/>
          <w:sz w:val="40"/>
        </w:rPr>
      </w:r>
    </w:p>
    <w:p>
      <w:pPr>
        <w:pStyle w:val="Heading3"/>
        <w:jc w:val="center"/>
        <w:rPr>
          <w:color w:val="000000"/>
        </w:rPr>
      </w:pPr>
      <w:r>
        <w:rPr>
          <w:color w:val="003300"/>
          <w:sz w:val="28"/>
        </w:rPr>
        <w:t>Пинск, 2017</w:t>
      </w:r>
    </w:p>
    <w:p>
      <w:pPr>
        <w:pStyle w:val="Normal"/>
        <w:numPr>
          <w:ilvl w:val="0"/>
          <w:numId w:val="0"/>
        </w:numPr>
        <w:spacing w:lineRule="auto" w:line="300"/>
        <w:ind w:firstLine="425"/>
        <w:jc w:val="both"/>
        <w:outlineLvl w:val="2"/>
        <w:rPr/>
      </w:pPr>
      <w:r>
        <w:rPr>
          <w:bCs/>
          <w:color w:val="000000"/>
          <w:sz w:val="28"/>
          <w:szCs w:val="27"/>
        </w:rPr>
        <w:t xml:space="preserve">В «Бюллетене новых поступлений» представлены издания, которые поступили в фонд библиотеки Полесского государственного университета в </w:t>
      </w:r>
      <w:r>
        <w:rPr>
          <w:b/>
          <w:bCs/>
          <w:color w:val="000000"/>
          <w:sz w:val="32"/>
          <w:szCs w:val="27"/>
        </w:rPr>
        <w:t>мае</w:t>
      </w:r>
      <w:r>
        <w:rPr>
          <w:bCs/>
          <w:color w:val="000000"/>
          <w:sz w:val="32"/>
          <w:szCs w:val="27"/>
        </w:rPr>
        <w:t xml:space="preserve"> </w:t>
      </w:r>
      <w:r>
        <w:rPr>
          <w:bCs/>
          <w:color w:val="000000"/>
          <w:sz w:val="28"/>
          <w:szCs w:val="27"/>
        </w:rPr>
        <w:t xml:space="preserve">2017 года. </w:t>
      </w:r>
    </w:p>
    <w:p>
      <w:pPr>
        <w:pStyle w:val="Normal"/>
        <w:numPr>
          <w:ilvl w:val="0"/>
          <w:numId w:val="0"/>
        </w:numPr>
        <w:spacing w:lineRule="auto" w:line="300"/>
        <w:ind w:firstLine="425"/>
        <w:jc w:val="both"/>
        <w:outlineLvl w:val="2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 xml:space="preserve">Бюллетень формируется на основе библиографических записей электронного каталога. </w:t>
      </w:r>
    </w:p>
    <w:p>
      <w:pPr>
        <w:pStyle w:val="Normal"/>
        <w:numPr>
          <w:ilvl w:val="0"/>
          <w:numId w:val="0"/>
        </w:numPr>
        <w:spacing w:lineRule="auto" w:line="300"/>
        <w:ind w:firstLine="425"/>
        <w:jc w:val="both"/>
        <w:outlineLvl w:val="2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Материал размещен в систематическом порядке по отраслям знания, внутри разделов – в алфавите авторов и заглавий.</w:t>
      </w:r>
    </w:p>
    <w:p>
      <w:pPr>
        <w:pStyle w:val="Normal"/>
        <w:numPr>
          <w:ilvl w:val="0"/>
          <w:numId w:val="0"/>
        </w:numPr>
        <w:spacing w:lineRule="auto" w:line="300" w:before="280" w:after="280"/>
        <w:ind w:firstLine="426"/>
        <w:outlineLvl w:val="2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матические разделы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8"/>
          <w:szCs w:val="28"/>
        </w:rPr>
      </w:pPr>
      <w:hyperlink w:anchor="ФИЗИКО">
        <w:r>
          <w:rPr>
            <w:rStyle w:val="InternetLink"/>
            <w:bCs/>
            <w:sz w:val="28"/>
            <w:szCs w:val="28"/>
          </w:rPr>
          <w:t>Физико-математиче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БИОЛОГИЧЕСКИЕ">
        <w:r>
          <w:rPr>
            <w:rStyle w:val="InternetLink"/>
            <w:sz w:val="28"/>
            <w:szCs w:val="28"/>
          </w:rPr>
          <w:t>Биологиче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ТЕХНИКА">
        <w:r>
          <w:rPr>
            <w:rStyle w:val="InternetLink"/>
            <w:sz w:val="28"/>
            <w:szCs w:val="28"/>
          </w:rPr>
          <w:t>Техника. Техниче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ЭКОНОМИКА">
        <w:r>
          <w:rPr>
            <w:rStyle w:val="InternetLink"/>
            <w:sz w:val="28"/>
            <w:szCs w:val="28"/>
          </w:rPr>
          <w:t>Экономика. Экономиче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ПРАВО">
        <w:r>
          <w:rPr>
            <w:rStyle w:val="InternetLink"/>
            <w:sz w:val="28"/>
            <w:szCs w:val="28"/>
          </w:rPr>
          <w:t>Право. Юридические науки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ФИЗИЧЕСКАЯ">
        <w:r>
          <w:rPr>
            <w:rStyle w:val="InternetLink"/>
            <w:sz w:val="28"/>
            <w:szCs w:val="28"/>
          </w:rPr>
          <w:t>Физическая культура и спорт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КУЛЬТУРНО">
        <w:r>
          <w:rPr>
            <w:rStyle w:val="InternetLink"/>
            <w:sz w:val="28"/>
            <w:szCs w:val="28"/>
          </w:rPr>
          <w:t>Культурно-досуговая деятельность</w:t>
        </w:r>
      </w:hyperlink>
    </w:p>
    <w:p>
      <w:pPr>
        <w:pStyle w:val="Normal"/>
        <w:rPr>
          <w:color w:val="000000"/>
          <w:sz w:val="28"/>
          <w:szCs w:val="28"/>
        </w:rPr>
      </w:pPr>
      <w:hyperlink w:anchor="ЯЗЫКОЗНАНИЕ">
        <w:r>
          <w:rPr>
            <w:rStyle w:val="InternetLink"/>
            <w:sz w:val="28"/>
            <w:szCs w:val="28"/>
          </w:rPr>
          <w:t>Языкознание</w:t>
        </w:r>
      </w:hyperlink>
    </w:p>
    <w:p>
      <w:pPr>
        <w:pStyle w:val="Normal"/>
        <w:rPr>
          <w:rStyle w:val="InternetLink"/>
          <w:sz w:val="28"/>
          <w:szCs w:val="28"/>
        </w:rPr>
      </w:pPr>
      <w:hyperlink w:anchor="ПСИХОЛОГИЯ">
        <w:r>
          <w:rPr>
            <w:rStyle w:val="InternetLink"/>
            <w:sz w:val="28"/>
            <w:szCs w:val="28"/>
          </w:rPr>
          <w:t>Психология</w:t>
        </w:r>
      </w:hyperlink>
    </w:p>
    <w:p>
      <w:pPr>
        <w:pStyle w:val="Normal"/>
        <w:rPr/>
      </w:pPr>
      <w:hyperlink w:anchor="ОТРАСЛЕВЫЕ">
        <w:r>
          <w:rPr>
            <w:rStyle w:val="InternetLink"/>
            <w:color w:val="000000"/>
            <w:sz w:val="28"/>
            <w:szCs w:val="28"/>
          </w:rPr>
          <w:t>Отраслевые библиографические пособия</w:t>
        </w:r>
      </w:hyperlink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глы хранени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З 1 – </w:t>
            </w:r>
          </w:p>
        </w:tc>
        <w:tc>
          <w:tcPr>
            <w:tcW w:w="8079" w:type="dxa"/>
            <w:tcBorders/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итальный зал (ул. Кирова,  24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З 2 – </w:t>
            </w:r>
          </w:p>
        </w:tc>
        <w:tc>
          <w:tcPr>
            <w:tcW w:w="8079" w:type="dxa"/>
            <w:tcBorders/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итальный зал (ул. Пушкина, 4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1 – </w:t>
            </w:r>
          </w:p>
        </w:tc>
        <w:tc>
          <w:tcPr>
            <w:tcW w:w="8079" w:type="dxa"/>
            <w:tcBorders/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бонемент учебной литературы (ул. Кирова, 24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2 – </w:t>
            </w:r>
          </w:p>
        </w:tc>
        <w:tc>
          <w:tcPr>
            <w:tcW w:w="8079" w:type="dxa"/>
            <w:tcBorders/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бонемент научной и художественной лит-ры (ул. Пушкина, 4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3 – </w:t>
            </w:r>
          </w:p>
        </w:tc>
        <w:tc>
          <w:tcPr>
            <w:tcW w:w="8079" w:type="dxa"/>
            <w:tcBorders/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бонемент учебной литературы (ул. Пушкина, 4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Р – </w:t>
            </w:r>
          </w:p>
        </w:tc>
        <w:tc>
          <w:tcPr>
            <w:tcW w:w="8079" w:type="dxa"/>
            <w:tcBorders/>
          </w:tcPr>
          <w:p>
            <w:pPr>
              <w:pStyle w:val="Heading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нигохранилищ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 – </w:t>
            </w:r>
          </w:p>
        </w:tc>
        <w:tc>
          <w:tcPr>
            <w:tcW w:w="8079" w:type="dxa"/>
            <w:tcBorders/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диатека (зал электронных ресурсов)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color w:val="000000"/>
        </w:rPr>
      </w:pPr>
      <w:r>
        <w:rPr>
          <w:rFonts w:cs="Arial CYR" w:ascii="Arial CYR" w:hAnsi="Arial CYR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color w:val="000000"/>
        </w:rPr>
      </w:pPr>
      <w:r>
        <w:rPr>
          <w:rFonts w:cs="Arial CYR" w:ascii="Arial CYR" w:hAnsi="Arial CYR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color w:val="000000"/>
        </w:rPr>
      </w:pPr>
      <w:r>
        <w:rPr>
          <w:rFonts w:cs="Arial CYR" w:ascii="Arial CYR" w:hAnsi="Arial CYR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color w:val="000000"/>
        </w:rPr>
      </w:pPr>
      <w:r>
        <w:rPr>
          <w:rFonts w:cs="Arial CYR" w:ascii="Arial CYR" w:hAnsi="Arial CYR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color w:val="000000"/>
        </w:rPr>
      </w:pPr>
      <w:r>
        <w:rPr>
          <w:rFonts w:cs="Arial CYR" w:ascii="Arial CYR" w:hAnsi="Arial CYR"/>
          <w:bCs/>
          <w:color w:val="000000"/>
        </w:rPr>
      </w:r>
    </w:p>
    <w:tbl>
      <w:tblPr>
        <w:tblW w:w="102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1560"/>
        <w:gridCol w:w="807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- </w:t>
            </w:r>
            <w:bookmarkStart w:id="1" w:name="ФИЗИКО"/>
            <w:r>
              <w:rPr>
                <w:b/>
                <w:bCs/>
                <w:color w:val="000000"/>
              </w:rPr>
              <w:t>ФИЗИКО</w:t>
            </w:r>
            <w:bookmarkEnd w:id="1"/>
            <w:r>
              <w:rPr>
                <w:b/>
                <w:bCs/>
                <w:color w:val="000000"/>
              </w:rPr>
              <w:t>-МАТЕМАТИЧЕСКИ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2.1 - Математ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9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сшая математи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типовая учебная программа по учебной дисциплине для специальностей: 1-360501 Машины и оборудование лесного комплекса; 1-36 06 01 Полиграфическое оборудование и системы обработки информации; 1-36 07 01 Машины и аппараты химических производств и предприятий строительных материалов; 1-46 01 01 Лесоинженерное дело; 1-46 01 02 Технология деревообрабатывающих производств; 1-47 01 01 Издательское дело; 1-47 02 01 Технология полиграфических производств; 1-48 01 01 Химическая технология неорганических веществ, материалов и изделий; 1-48 01 02 Химическая технология органических веществ, материалов и изделий; 1-48 01 04 Технология электрохимических производств; 1-48 01 05 Химическая технология переработки древесины; 1-48 02 01 Биотехнология; 1-48 02 02 Технология лекарственных препаратов; 1-53 01 01 Автоматизация технологических процессов и производств (по направлениям 1-53 01 01-03, 1-53 01 01-04, 1-53 01 01-05, 1-53 01 01-06, 1-53 01 01-07); 1-54 01 03 Физико-химические методы и приборы контроля качества продукции; 1-57 01 01 Охрана окружающей среды и рациональное использование природных ресурсов; 1-57 01 03 Биоэкология; 1-75 01 01 Лесное хозяйство; 1-75 02 01 Садово-парковое строительство; 1-89 02 02 Туризм и природопользование. Утв. Министерством образования Республики Беларусь 05.04.2016 г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I.1344/тип. / Министерство образования Республики Беларусь, Учебно-методическое объединение по образованию в области природопользования и лесного хозяйства, Учебно-методическое объединение по химико-технологическому образованию ; сост. В. М. Марченко [и др.]. - Минск : РИВШ , 2016. - 37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2(1), ОК(1), А3(3), ЧЗ 1(1), А1(4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28 - </w:t>
            </w:r>
            <w:bookmarkStart w:id="2" w:name="БИОЛОГИЧЕСКИЕ"/>
            <w:r>
              <w:rPr>
                <w:b/>
                <w:bCs/>
                <w:color w:val="000000"/>
              </w:rPr>
              <w:t>БИОЛОГИЧЕСКИЕ</w:t>
            </w:r>
            <w:bookmarkEnd w:id="2"/>
            <w:r>
              <w:rPr>
                <w:b/>
                <w:bCs/>
                <w:color w:val="000000"/>
              </w:rPr>
              <w:t xml:space="preserve">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28.4 – МИКРОБИОЛОГ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жей М.Дж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временная пищевая микробиология / М. Дж. Джей, М. Дж. Лесснер, Д. А. Гольден. - М. : БИНОМ. Лаборатория знаний, 2014. - 886 с. : ил. - (Лучший зарубежный учебник)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28.7 – БИОЛОГИЯ ЧЕЛОВЕКА. АНТРОПОЛОГ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2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рков 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волюция человека : в 2-х кн. Кн. 1 : Обезьяны, кости и гены / А. Марков, Е. Наймарк. - М. : Издательство АСТ, 2016. - 464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.707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лодков А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изиология человека. Общая. Спортивная. Возрастная : учебник для высших учебных заведений физической культуры : допущен Министерством РФ по физической культуре и спорту / А. С. Солодков, Е. Б. Сологуб. - 7-е изд., . - М. : Спорт, 2017. - 624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- </w:t>
            </w:r>
            <w:bookmarkStart w:id="3" w:name="ТЕХНИКА"/>
            <w:r>
              <w:rPr>
                <w:b/>
                <w:bCs/>
                <w:color w:val="000000"/>
              </w:rPr>
              <w:t>ТЕХНИКА</w:t>
            </w:r>
            <w:bookmarkEnd w:id="3"/>
            <w:r>
              <w:rPr>
                <w:b/>
                <w:bCs/>
                <w:color w:val="000000"/>
              </w:rPr>
              <w:t>. ТЕХНИЧЕСКИ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97 – ВЫЧИСЛИТЕЛЬНАЯ ТЕХНИКА. ПРОГРАММИРОВ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.4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9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ьерра К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зучаем Java = Head First Java : производственно-практическое издание / К. Сьерра, Б. Бейтс. - 2-е изд. - М. : Эксмо, 2016. - 720 с. : ил. - (Мировой компьютерный бестселлер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 5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ьман 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еляционные базы данных = A First Course in Database Systems : учебное пособие / Д. Ульман, Д. Уидом ; пер. П. Быстров ; ред. В. Алеев. - М. : Лори, 2014. - 374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 – </w:t>
            </w:r>
            <w:bookmarkStart w:id="4" w:name="ЭКОНОМИКА"/>
            <w:bookmarkStart w:id="5" w:name="СОЦИОЛОГИЯ"/>
            <w:r>
              <w:rPr>
                <w:b/>
                <w:bCs/>
                <w:color w:val="000000"/>
              </w:rPr>
              <w:t>ЭКОНОМИКА</w:t>
            </w:r>
            <w:bookmarkEnd w:id="4"/>
            <w:bookmarkEnd w:id="5"/>
            <w:r>
              <w:rPr>
                <w:b/>
                <w:bCs/>
                <w:color w:val="000000"/>
              </w:rPr>
              <w:t>. ЭКОНОМИЧЕСКИ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3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ечканов Г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кономическая теория : учебник для студентов высших учебных заведений, обучающихся по специальности 080502 "Экономика и управление на предприятии" : допущено УМО по образованию в области производственного менеджмента / Г. С. Вечканов. - 4-е изд. - М. ; СПб. ; Нижний Новгород : Питер М, 2017. - 512 с. : ил. - (Учебники для вузов)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6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ридько Н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временный экономический рост: теория и регрессионный анализ : монография / Н. П. Горидько, Р. М. Нижегородцев. - М. : ИНФРА-М, 2017. - 343 с. - (Научная мысль)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2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9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усейнов Р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акроэкономика : учебное пособие для бакалавров: рекомендовано УМО вузов России по образованию в области финансов, учета и мировой экономики / Р. М. Гусейнов, В. А. Семенихина. - 2-е изд., стериотип. - М. : Омега-Л, 2015. - 254 с. : ил. - (Бакалавр - Магистр)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05 – УПРАВЛЕНИЕ ЭКОНОМИКОЙ. ЭКОНОМИЧЕСКАЯ СТАТИСТИКА. УЧЕТ. ЭКОНОМИЧЕСКИЙ АНАЛИ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4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бедить ЭСЧФ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практическое пособие / Н. Е. Нехай [и др.]. - Минск : Агентство Владимира Гревцова, 2017. - 128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24 – ЭКОНОМИКА ТРУ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4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нормировани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руда : методические указания по выполнению курсовых работ  / Министерство образования Республики Беларусь, Учреждение образования "Барановичский государственный университет" ; сост. И. С. Гарбар. - Могилев : Могилевский государственный университет продовольствия, 2013. - 36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291.21 – ВНУТРИФИРМЕННОЕ УПРАВЛЕНИЕ. МЕНЕДЖМЕН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216-43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рбанов А.Х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утсорсинг: история, методология, практика : монография / А. Х. Курбанов, В. А. Плотников. - М. : ИНФРА-М, 2017. - 112 с. - (Научная мысль)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291.3 – МАРКЕТИНГ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6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икитина Т.Е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аркетинг на предприятиях и в корпорациях: теория и практика : монография / Т. Е. Никитина, К. А. Смирнов ; ред. К. А. Смирнов. - М. : ИНФРА-М, 2017. - 166 с. - (Научная мысль)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291.5 – ЭКОНОМИЧЕСКИЙ ПОТЕНЦИАЛ ОРГАНИЗАЦИИ (ПРЕДПРИЯТИЯ, ФИРМЫ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59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9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рочкин Д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Логистика : курс лекций / Д. В. Курочкин. - Минск : Амалфея, 2017. - 492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43 – ИНДУСТРИЯ ГОСТЕПРИИМСТВА И ТУРИЗ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33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 8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уков А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хнология и организация операторских и агентских услуг : учебник для студентов учреждений высшего профессионального образования, обучающихся по направлению "Туризм" / А. А. Жуков, С. О. Дерябина. - 2-е изд., стереот. - М. : Издательский центр Академия, 2014. - 208 с. - (Высшее профессиональное образование 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33.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7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солапов А.Б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уристское страноведение. Европа и Азия : учебно-практическое пособие : рекомендовано УМЦ "Профессиональный учебник" для студентов высших учебных заведений / А. Б. Косолапов. - 3-е изд., стер. - М. : КНОРУС, 2017. - 396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5.5 – МИРОВАЯ ЭКОНОМ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4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иреев А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ждународная экономика : учебник / А. П. Киреев. - М. : Международные отношения, 2014. - 592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3300"/>
                <w:szCs w:val="22"/>
              </w:rPr>
              <w:t>65.9 – ЭКОНОМИКА ОТДЕЛЬНЫХ СТРАН И РЕГИОН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5Кир)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9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сакожоев Ш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кономика Кыргызстана за 25 лет (Проблемы и перспективы развития) : научное издание / Ш. М. Мусакожоев, Т. К. Камчыбеков, А. У. Жапаров ; ред. К. Атышов. - Бишкек : Турар, 2016. - 400 с.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67 – </w:t>
            </w:r>
            <w:bookmarkStart w:id="6" w:name="ПРАВО"/>
            <w:r>
              <w:rPr>
                <w:b/>
                <w:bCs/>
                <w:color w:val="000000"/>
              </w:rPr>
              <w:t>ПРАВО</w:t>
            </w:r>
            <w:bookmarkEnd w:id="6"/>
            <w:r>
              <w:rPr>
                <w:b/>
                <w:bCs/>
                <w:color w:val="000000"/>
              </w:rPr>
              <w:t>. ЮРИДИЧЕСКИЕ НАУ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1.1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закова Н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онцепция внутреннего контроля эффективности организации : монография / Н. А. Казакова, Е. И. Ефремова ; ред. Н. А. Казакова. - М. : ИНФРА-М, 2017. - 234 с. - (Научная мысль)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75 – </w:t>
            </w:r>
            <w:bookmarkStart w:id="7" w:name="ФИЗИЧЕСКАЯ"/>
            <w:r>
              <w:rPr>
                <w:b/>
                <w:bCs/>
                <w:color w:val="000000"/>
              </w:rPr>
              <w:t>ФИЗИЧЕСКАЯ</w:t>
            </w:r>
            <w:bookmarkEnd w:id="7"/>
            <w:r>
              <w:rPr>
                <w:b/>
                <w:bCs/>
                <w:color w:val="000000"/>
              </w:rPr>
              <w:t xml:space="preserve"> КУЛЬТУРА И СПОР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75.0 – МЕДИКО-БИОЛОГИЧЕСКИЕ ОСНОВЫ ФИЗИЧЕСКОГО ВОСПИТ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1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аврилова Е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порт, стресс, вариабельность : монография / Е. А. Гаврилова. - М. : Спорт, 2015. - 168 с. : ил. - (Библиотечка спортивного врача и психолога)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 2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всеев С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ория и организация адаптивной физической культуры : учебник : рекомендовано Учебно-методическим объединением высших учебных заведений РФ / С. П. Евсеев. - М. : Спорт, 2016. - 606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9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иненков О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дицина спорта высших достижений / О. С. Кулиненков. - М. : Спорт, 2016. - 320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9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иненков О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армакология спорта в таблицах и схемах / О. С. Кулиненков. - 2-е изд. - М. : Спорт, 2015. - 176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8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ководство по медико-биологическому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провождению подготовки в детско-юношеском хоккее / И. В. Левшин [и др.]. - М. : Спорт, 2016. - 152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хнологии физкультурно-спортивной деятельност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 адаптивной физической культуре : учебник для образовательных учреждений высшего профессионального образования, осуществляющих образовательную деятельность по направлениям 49.03.02 - "Физическая культура для лиц с отклонениями в состоянии здоровья (адаптивная физическая культура)", 49.04.02 - "Физическая культура для лиц с отклонениями в состоянии здоровья (адаптивная физическая культура)", 49.02.02. - "Адаптивная физическая культура" : рекомендовано учебно-методическим объединением высших учебных заведений РФ / ред. С. П. Евсеев. - М. : Спорт, 2016. - 384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5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ология спорта: медико-биологически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подготовки юных хоккеистов : учебное пособие / Л. В. Михно [и др.] ; Национальный государственный университет физической культуры, спорта и здоровья имени П.Ф. Лесгафта, Высшая школа тренеров по хоккею. - М. : Спорт, 2016. - 168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2(1), А3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-6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инкин А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Физиология спорта : учебное пособие для образовательных учреждений высшего профессионального образования, осуществляющих образовательную деятельность по направлению - 49.03.01 - Физическая культура : допущено Учебно-методическим объединением высших учебных заведений Российской Федерации / А. С. Чинкин, А. С. Назаренко ; Поволжская государственная академия физической культуры, спорта и туризма. - М. : Спорт, 2016. - 120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2(1), А3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75.1 – ТЕОРИЯ И МЕТОДИКА ФИЗИЧЕСКОГО ВОСПИТ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8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игорьева И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разование и спортивная подготовка: процессы модернизации. Вопросы и ответы. Ч. 1 : Организация тренировочного процесса / И. И. Григорьева, Д. Н. Черноног ; ред. Ю. Д. Нагорных. - М. : Спорт, 2016. - 296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3 - ЧЗ 2(1), А3(2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9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уба В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ория и методика современных спортивных исследований : монография / В. П. Губа, В. В. Маринич. - М. : Спорт, 2016. - 232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6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скалов В.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еоретико-методические аспекты практики спорта : учебное пособие : рекомендовано для использования, в образовательных учреждениях, реализующих программы высшего профессионального образования по направлению подготовки 034500.68 и 49.04.03 "Спорт" / В. Д. Фискалов, В. П. Черкашин. - М. : Спорт, 2016. - 352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5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Я 4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Якимов А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сновы тренерского мастерства : учебное пособие для высших учебных заведений физической культуры / А. М. Якимов. - 2-е изд. - М. : Спорт, 2015. - 176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75.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 xml:space="preserve"> –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ИМНАСТ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66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3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ория и методи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художественной гимнастики. Артистичность и пути ее формирования : учебное пособие по направлению 490301 - "Физическая культура" : рекомендовано Учебно-методическим советом НГУ им. П.Ф. Лесгафта / И. А. Винер-Усманова [и др.] ; Национальный государственный университет физической культуры, спорта и здоровья имени П.Ф. Лесгафта. - 2-е изд. - М. : Спорт, 2015. - 120 с. - (Библиотечка тренера)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75.</w:t>
            </w:r>
            <w:r>
              <w:rPr>
                <w:b/>
                <w:color w:val="000000"/>
                <w:szCs w:val="20"/>
                <w:lang w:val="en-US"/>
              </w:rPr>
              <w:t>7</w:t>
            </w:r>
            <w:r>
              <w:rPr>
                <w:b/>
                <w:color w:val="000000"/>
                <w:szCs w:val="20"/>
              </w:rPr>
              <w:t xml:space="preserve"> – СПОР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717.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лгакова Н.Ж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гры на воде для обучения и развлечения : методические рекомендации / Н. Ж. Булгакова. - М. : Спорт, 2016. - 70 с. : цв.ил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719.5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26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классическим лыжным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ходам : учебно-методическое пособие / сост.: Н. Н. Мелентьева, Н. В. Румянцева. - М. : Спорт, 2016. - 216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719.5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3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охой В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дготовка юных лыжников-гонщиков / В. Н. Плохой. - М. : Спорт, 2016. - 183 с. - (Библиотечка тренера)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71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17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моленко Т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етодика индивидуального планирования спортивной подготовки легкоатлеток высокой квалификации, специализирующихся в беге на средние и длинные дистанции : монография / Т. В. Самоленко. - М. : Спорт, 2016. - 248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75.8 – ТУРИЗМ. АЛЬПИНИЗ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81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4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жанджугазова Е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уристско-рекреационное проектирование : учебник : рекомендовано Федеральным государственным бюджетным образовательным учреждением высшего профессионального образования "Государственный университет управления" для студентов высших учебных заведений, обучающихся по направлению подготовки "Туризм" (квалификация "бакалавр") / Е. А. Джанджугазова. - 2-е изд., доп. - М. : Издательский центр Академия, 2016. - 272 с. - (Высшее образование ). - (Бакалавриат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77 – </w:t>
            </w:r>
            <w:bookmarkStart w:id="8" w:name="КУЛЬТУРНО"/>
            <w:r>
              <w:rPr>
                <w:b/>
                <w:bCs/>
                <w:color w:val="000000"/>
              </w:rPr>
              <w:t>КУЛЬТУРНО</w:t>
            </w:r>
            <w:bookmarkEnd w:id="8"/>
            <w:r>
              <w:rPr>
                <w:b/>
                <w:bCs/>
                <w:color w:val="000000"/>
              </w:rPr>
              <w:t>-ДОСУГОВАЯ ДЕЯТЕЛЬНО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.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9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санова И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рганизация культурно-досуговой деятельности : учебник для студентов высших учебных заведений, обучающихся по направлениям "Туризм" и "Гостиничное дело" / И. М. Асанова. - 4-е изд., стер. - М. : Издательский центр Академия, 2014. - 192 с. - (Высшее образование ). - (Бакалавриат)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81 – </w:t>
            </w:r>
            <w:bookmarkStart w:id="9" w:name="ЯЗЫКОЗНАНИЕ"/>
            <w:r>
              <w:rPr>
                <w:b/>
                <w:bCs/>
                <w:color w:val="000000"/>
              </w:rPr>
              <w:t>ЯЗЫКОЗНАНИЕ</w:t>
            </w:r>
            <w:bookmarkEnd w:id="9"/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81.2 – ЧАСТНОЕ ЯЗЫКОЗНАНИЕ. ЯЗЫКИ МИ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1.2Англ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</w:rPr>
              <w:t>- Английский язы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S70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Soccer. Футбол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учебное пособие по английскому языку для студентов физической культуры, обучающихся по направлению подготовки бакалавров "Физическая культура" / Министерство спорта Российской Федерации, ФГБОУ ВПО "Московская государственная академия физической культуры" ; авт.-сост. Я. И. Глембоцкая. - М. : Спорт, 2016. - 88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81.2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T8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Track and Field+Athletics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Легкая атлетика : учебно-методическое пособие для студентов ВУЗов физической культуры, обучающихся по курсу дисциплины "Иностранный язык" (английский) 49.03.01 "Физическая культура" / сост. Н. А. Шнайдер. - М. : Спорт, 2016. - 144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8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орисенко Е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нглийский язык для физкультурных специальностей : учебное пособие для образовательных учреждений высшего профессионального образования, осуществляющих образовательную деятельность по направлению 49.03.01 "Физическая культура" : рекомендовано Учебно-методическим объединением / Е. Г. Борисенко, О. А. Кравченко. - Ростов н/Д : Феникс, 2015. - 377 с. - (Высшее образование)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88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bookmarkStart w:id="10" w:name="ПСИХОЛОГИЯ"/>
            <w:r>
              <w:rPr>
                <w:b/>
                <w:bCs/>
                <w:color w:val="000000"/>
              </w:rPr>
              <w:t>ПСИХОЛОГИЯ</w:t>
            </w:r>
            <w:bookmarkEnd w:id="10"/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.8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98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эллоуэй 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сихологический тренинг для бегунов. Как сохранить мотивацию / Д. Гэллоуэй. - М. : Спорт, 2016. - 144 с. : ил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.8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95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ысленная тренировка 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сихологической подготовке спортсмена : научная монография / А. Н. Варакса [и др.]. - М. : Спорт, 2016. - 208 с. - (Библиотечка спортивного врача и психолога)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.212.2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3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никова Ж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кология, этология, эволюция. Межвидовые отношения животных : учебное пособие для студентов высших учебных заведений, обучающихся по специальностям "Биология", "Зоология", "Психология" : рекомендовано Министерством образования Российской Федерации. Ч. 2 / Ж. И. Резникова. - 2-е изд., испр. и доп. - М. : ЮРАЙТ, 2016. - 262 с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2(1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91.9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bookmarkStart w:id="11" w:name="ОТРАСЛЕВЫЕ"/>
            <w:r>
              <w:rPr>
                <w:b/>
                <w:bCs/>
                <w:color w:val="000000"/>
              </w:rPr>
              <w:t>ОТРАСЛЕВЫЕ</w:t>
            </w:r>
            <w:bookmarkEnd w:id="11"/>
            <w:r>
              <w:rPr>
                <w:b/>
                <w:bCs/>
                <w:color w:val="000000"/>
              </w:rPr>
              <w:t xml:space="preserve"> БИБЛИОГРАФИЧЕСКИЕ ПОСОБ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70" w:hanging="470"/>
              <w:contextualSpacing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.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64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натолий Николаевич Яковле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: библиографический указатель. Вып. 10 / Министерство образования Республики Беларусь, УО "Полесский государственный университет", Библиотека ; сост. С. И. Макаревич. - Пинск : ПолесГУ, 2017. - 88 с. - (Люди науки)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М(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color w:val="000000"/>
          <w:sz w:val="32"/>
          <w:szCs w:val="32"/>
        </w:rPr>
      </w:pPr>
      <w:r>
        <w:rPr>
          <w:rFonts w:cs="Arial CYR" w:ascii="Arial CYR" w:hAnsi="Arial CYR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3300"/>
          <w:sz w:val="32"/>
          <w:szCs w:val="32"/>
        </w:rPr>
      </w:pPr>
      <w:r>
        <w:rPr>
          <w:rFonts w:cs="Arial CYR" w:ascii="Arial CYR" w:hAnsi="Arial CYR"/>
          <w:b/>
          <w:bCs/>
          <w:color w:val="0033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ыставка-просмотр новых поступлений проходит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 первую пятницу каждого месяца в читальных зала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8"/>
        </w:rPr>
        <w:t>(корпус № 1 (ул. Кирова, 24), корпус № 3 (ул Пушкина, 4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7z1">
    <w:name w:val="WW8Num7z1"/>
    <w:qFormat/>
    <w:rPr>
      <w:sz w:val="18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sz w:val="18"/>
    </w:rPr>
  </w:style>
  <w:style w:type="character" w:styleId="WW8Num20z0">
    <w:name w:val="WW8Num20z0"/>
    <w:qFormat/>
    <w:rPr>
      <w:rFonts w:ascii="Arial" w:hAnsi="Arial" w:cs="Arial"/>
      <w:sz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77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color w:val="000088"/>
      <w:sz w:val="24"/>
      <w:szCs w:val="24"/>
    </w:rPr>
  </w:style>
  <w:style w:type="character" w:styleId="2">
    <w:name w:val=" Знак Знак2"/>
    <w:qFormat/>
    <w:rPr>
      <w:color w:val="000088"/>
      <w:sz w:val="24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41:00Z</dcterms:created>
  <dc:creator>Reut</dc:creator>
  <dc:description/>
  <cp:keywords/>
  <dc:language>en-US</dc:language>
  <cp:lastModifiedBy>Kohn_O</cp:lastModifiedBy>
  <cp:lastPrinted>2011-03-01T13:58:00Z</cp:lastPrinted>
  <dcterms:modified xsi:type="dcterms:W3CDTF">2017-06-06T12:19:00Z</dcterms:modified>
  <cp:revision>13</cp:revision>
  <dc:subject/>
  <dc:title>Бюллетень (библиографические ссылки)</dc:title>
</cp:coreProperties>
</file>