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нижные выстав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TextBodyIndent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5"/>
        <w:gridCol w:w="414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экспозиц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ОЯННО ДЕЙСТВУЮЩИЕ ВЫСТАВКИ 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я Радз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ма – Беларус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тору идеологической работ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  <w:lang w:val="be-BY"/>
              </w:rPr>
              <w:t>Полесский государственный университет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bookmarkStart w:id="0" w:name="exp43-11"/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алес</w:t>
            </w:r>
            <w:r>
              <w:rPr>
                <w:szCs w:val="28"/>
                <w:lang w:val="be-BY"/>
              </w:rPr>
              <w:t>кія краявіды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3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помощь куратору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Я молодо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bCs/>
                <w:color w:val="003300"/>
                <w:szCs w:val="28"/>
              </w:rPr>
              <w:t>Наука в системе государственных приоритетов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Бюджетная система Республики Бела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5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Национальная эконом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51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ир сказок, чудес и волшебства – выставка детских кни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51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ка и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6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: позвоночные и беспозвон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bCs/>
                <w:szCs w:val="28"/>
              </w:rPr>
              <w:t>Родна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ова</w:t>
            </w:r>
            <w:r>
              <w:rPr>
                <w:szCs w:val="28"/>
              </w:rPr>
              <w:t xml:space="preserve"> – бясцэнная спадчына</w:t>
            </w:r>
            <w:r>
              <w:rPr>
                <w:rFonts w:cs="Arial" w:ascii="Arial" w:hAnsi="Arial"/>
                <w:szCs w:val="28"/>
              </w:rPr>
              <w:t xml:space="preserve"> –</w:t>
            </w:r>
            <w:r>
              <w:rPr>
                <w:szCs w:val="28"/>
              </w:rPr>
              <w:t xml:space="preserve"> да Міжнароднага дня роднай мо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Доблесть и мужество – ко дню защитника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Style w:val="StrongEmphasis"/>
                <w:rFonts w:ascii="Arial" w:hAnsi="Arial" w:cs="Arial"/>
                <w:color w:val="111111"/>
                <w:szCs w:val="28"/>
              </w:rPr>
            </w:pPr>
            <w:r>
              <w:rPr>
                <w:szCs w:val="28"/>
              </w:rPr>
              <w:t>Женская проза в современной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компьютерных сист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рком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: состояние и пути ее преодоления - </w:t>
            </w:r>
            <w:r>
              <w:rPr>
                <w:sz w:val="28"/>
                <w:szCs w:val="28"/>
              </w:rPr>
              <w:t xml:space="preserve"> к    Международному дню борьбы с наркобизнесом и наркомани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с Полесья – к 210-летию со дня рождения Наполеона Ор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Прекрасных женщин имена – к Международному женскому дн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8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нституция – символ эпохи – ко Дню конституции Р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И вновь душа поэзией полна… - к  Всемирному дню поэз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рефор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ресурсы и пути их использования – к Международному дню во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Управление интеллектуальной собственностью – к Всемирному дню книг и авторского пра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26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Францыск Скарына основатель белорусского книгопечатания – к 500-летию белорусского книгопеча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48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Поэзия архитектуры и диза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48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со знаком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тбол — игра миллионов – к Всемирному дню здоровь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Вялікая вайна – Вялікая Перамо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  <w:lang w:val="be-BY"/>
              </w:rPr>
              <w:t xml:space="preserve">Радость слова, кладезь мудрости и добра –  ко Дню славянской письменности и культу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Arial" w:hAnsi="Arial" w:cs="Arial"/>
                <w:color w:val="111111"/>
                <w:szCs w:val="28"/>
              </w:rPr>
            </w:pPr>
            <w:r>
              <w:rPr>
                <w:szCs w:val="28"/>
              </w:rPr>
              <w:t>А завтра была война – произведения о вой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нформационно-коммуникационные технологии: роль и перспективы – к Международному дню электросвязи и телекоммуника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социальная защ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/>
            </w:pPr>
            <w:r>
              <w:rPr>
                <w:bCs/>
                <w:szCs w:val="28"/>
              </w:rPr>
              <w:t xml:space="preserve">Табак – враг здоровья  </w:t>
            </w:r>
            <w:r>
              <w:rPr>
                <w:szCs w:val="28"/>
              </w:rPr>
              <w:t xml:space="preserve"> – к Всемирному дню без таба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/>
            </w:pPr>
            <w:r>
              <w:rPr>
                <w:bCs/>
                <w:szCs w:val="28"/>
              </w:rPr>
              <w:t>Олимпиада. Спорт. Здоровье –</w:t>
            </w:r>
            <w:r>
              <w:rPr>
                <w:szCs w:val="28"/>
              </w:rPr>
              <w:t xml:space="preserve"> к </w:t>
            </w:r>
            <w:r>
              <w:rPr>
                <w:bCs/>
                <w:szCs w:val="28"/>
              </w:rPr>
              <w:t xml:space="preserve">Международному Олимпийскому дн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szCs w:val="28"/>
              </w:rPr>
            </w:pPr>
            <w:r>
              <w:rPr>
                <w:bCs/>
                <w:szCs w:val="28"/>
              </w:rPr>
              <w:t>Фэнтэ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szCs w:val="28"/>
                <w:lang w:val="be-BY"/>
              </w:rPr>
            </w:pPr>
            <w:r>
              <w:rPr>
                <w:szCs w:val="28"/>
              </w:rPr>
              <w:t>Сохрани в себе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: тенденции и закономе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стречу учебному году! -  ко Дню зн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– путь к сотрудничеству и развитию  </w:t>
            </w:r>
            <w:r>
              <w:rPr>
                <w:sz w:val="28"/>
                <w:szCs w:val="28"/>
                <w:lang w:val="be-BY"/>
              </w:rPr>
              <w:t xml:space="preserve"> –  ко Дню Белорусской письмен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szCs w:val="28"/>
                <w:lang w:val="be-BY"/>
              </w:rPr>
              <w:t>“</w:t>
            </w:r>
            <w:r>
              <w:rPr>
                <w:szCs w:val="28"/>
                <w:lang w:val="be-BY"/>
              </w:rPr>
              <w:t>Я з вогненнай вёскі” – да 90 годдзя з дня нараджэння А.Адамовіч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Индустрия туризма и гостеприимства» -  к Всемирному дню тур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Много языков – одна Европа»</w:t>
            </w:r>
            <w:r>
              <w:rPr>
                <w:rFonts w:cs="Arial" w:ascii="Arial" w:hAnsi="Arial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к</w:t>
            </w:r>
            <w:r>
              <w:rPr>
                <w:rStyle w:val="Appleconvertedspace"/>
                <w:b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Европейскому дню языков</w:t>
            </w:r>
            <w:r>
              <w:rPr>
                <w:rStyle w:val="Appleconvertedspace"/>
                <w:b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rStyle w:val="Hlaquo"/>
                <w:rFonts w:ascii="Verdana" w:hAnsi="Verdana" w:cs="Verdana"/>
                <w:szCs w:val="28"/>
              </w:rPr>
            </w:pPr>
            <w:r>
              <w:rPr>
                <w:szCs w:val="28"/>
                <w:lang w:val="be-BY"/>
              </w:rPr>
              <w:t xml:space="preserve">«Профессия на все времена» – </w:t>
            </w:r>
            <w:r>
              <w:rPr>
                <w:szCs w:val="28"/>
              </w:rPr>
              <w:t>ко  дню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МАМА – слово дорогое» - ко дню Мат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“</w:t>
            </w:r>
            <w:r>
              <w:rPr>
                <w:szCs w:val="28"/>
                <w:lang w:val="be-BY"/>
              </w:rPr>
              <w:t>Пад небам Купалы і Колас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Финансистам о финансах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Микробиология: промышленная и медицинская» - ко дню работников фармацевтической и микробиологической промышлен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«Первая мировая» – ко дню памяти погибших в Первой мировой войн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«Агропромышленный комплекс и сельское хозяйство» – ко дню работников сельского хозяйства и переработки промышленности А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rStyle w:val="StrongEmphasis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Великий октябрь: взгляд через 100 лет»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rStyle w:val="StrongEmphasis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Cs w:val="28"/>
              </w:rPr>
              <w:t>к 100-летию со дня</w:t>
            </w:r>
            <w:r>
              <w:rPr>
                <w:szCs w:val="28"/>
              </w:rPr>
              <w:t xml:space="preserve"> Октябрьской револю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«Молодое поколение: ценности, интересы, возможност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олитология, политика, в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Мир философ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Каждый имеет право…» – ко Дню прав челове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Экология: единство человека и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Нобель: человек и прем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Книжный юбилей» – книги-юбиляры 201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Новогодний серпантин» (Традиции и обычаи встречи Нового года в разных стран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Зимние виды спорта» – к зимней олимпиаде 2018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laquo">
    <w:name w:val="hlaqu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1:00Z</dcterms:created>
  <dc:creator>Светлана Степановна Бойко</dc:creator>
  <dc:description/>
  <cp:keywords/>
  <dc:language>en-US</dc:language>
  <cp:lastModifiedBy>Светлана Степановна Бойко</cp:lastModifiedBy>
  <dcterms:modified xsi:type="dcterms:W3CDTF">2017-10-10T06:57:00Z</dcterms:modified>
  <cp:revision>4</cp:revision>
  <dc:subject/>
  <dc:title/>
</cp:coreProperties>
</file>