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Семенов Валерий Павлович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мерчендайзе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ород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мейное положение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лефон: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Ростовский торговый колледж (2007-2010 г.г.)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маркетинг в торговле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b/>
              </w:rPr>
              <w:t>04.02.2011 — наст. время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Вкусный пирожок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мерчендайзер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маркетинга в торговых точках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ормление витрин магазинов (брендирование)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становка товара в торговых точках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5.2009-04.08.201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Минеральная вода Аква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грузчик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огрузочно-разгрузочных рабо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помощь в оформлении товара завскладом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выполнение разовых поручений руководителя</w:t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(со словарем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офисные программы, 1С- торговля и склад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внимательность, исполнительность, аккуратность, умение работать с большим количеством информации.</w:t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ООО «Вкусный пирожок»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Генеральный директор: </w:t>
      </w:r>
      <w:r>
        <w:rPr>
          <w:rFonts w:cs="Times New Roman"/>
          <w:b/>
        </w:rPr>
        <w:t>Леденев Геннадий Викторович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40 000 рубле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отов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4:00Z</dcterms:created>
  <dc:creator>ИП Бережнов</dc:creator>
  <dc:description>www.rabotka.ru/resume/</dc:description>
  <cp:keywords/>
  <dc:language>en-US</dc:language>
  <cp:lastModifiedBy>Виталий</cp:lastModifiedBy>
  <dcterms:modified xsi:type="dcterms:W3CDTF">2014-01-23T15:08:00Z</dcterms:modified>
  <cp:revision>14</cp:revision>
  <dc:subject/>
  <dc:title>Образец резюме менеджера по продажам</dc:title>
</cp:coreProperties>
</file>