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drawing>
          <wp:anchor behindDoc="0" distT="36830" distB="36830" distL="36830" distR="36830" simplePos="0" locked="0" layoutInCell="0" allowOverlap="1" relativeHeight="35">
            <wp:simplePos x="0" y="0"/>
            <wp:positionH relativeFrom="column">
              <wp:posOffset>29845</wp:posOffset>
            </wp:positionH>
            <wp:positionV relativeFrom="paragraph">
              <wp:posOffset>342900</wp:posOffset>
            </wp:positionV>
            <wp:extent cx="719455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6" t="31001" r="42909" b="46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3"/>
        <w:spacing w:lineRule="auto" w:line="360" w:before="0" w:after="0"/>
        <w:jc w:val="center"/>
        <w:rPr>
          <w:color w:val="003300"/>
          <w:sz w:val="32"/>
        </w:rPr>
      </w:pPr>
      <w:r>
        <w:rPr>
          <w:color w:val="003300"/>
          <w:sz w:val="32"/>
        </w:rPr>
        <w:t>Министерство образования Республики Беларусь</w:t>
      </w:r>
    </w:p>
    <w:p>
      <w:pPr>
        <w:pStyle w:val="Heading3"/>
        <w:spacing w:lineRule="auto" w:line="360" w:before="0" w:after="0"/>
        <w:jc w:val="center"/>
        <w:rPr>
          <w:color w:val="003300"/>
          <w:sz w:val="32"/>
        </w:rPr>
      </w:pPr>
      <w:r>
        <w:rPr>
          <w:color w:val="003300"/>
          <w:sz w:val="32"/>
        </w:rPr>
        <w:t>УО «Полесский государственный университет»</w:t>
      </w:r>
    </w:p>
    <w:p>
      <w:pPr>
        <w:pStyle w:val="Heading3"/>
        <w:spacing w:lineRule="auto" w:line="360" w:before="0" w:after="0"/>
        <w:jc w:val="center"/>
        <w:rPr>
          <w:color w:val="003300"/>
          <w:sz w:val="32"/>
        </w:rPr>
      </w:pPr>
      <w:r>
        <w:rPr>
          <w:color w:val="003300"/>
          <w:sz w:val="32"/>
        </w:rPr>
        <w:t>БИБЛИОТЕКА</w:t>
      </w:r>
    </w:p>
    <w:p>
      <w:pPr>
        <w:pStyle w:val="Heading3"/>
        <w:spacing w:lineRule="auto" w:line="360" w:before="0" w:after="0"/>
        <w:jc w:val="center"/>
        <w:rPr>
          <w:color w:val="008000"/>
          <w:sz w:val="32"/>
          <w:lang w:val="en-US"/>
        </w:rPr>
      </w:pPr>
      <w:r>
        <w:rPr>
          <w:color w:val="008000"/>
          <w:sz w:val="32"/>
        </w:rPr>
        <w:t xml:space="preserve">Информационно-библиографический отдел </w:t>
      </w:r>
    </w:p>
    <w:p>
      <w:pPr>
        <w:pStyle w:val="Heading3"/>
        <w:spacing w:lineRule="auto" w:line="360" w:before="0" w:after="0"/>
        <w:jc w:val="center"/>
        <w:rPr>
          <w:color w:val="008000"/>
          <w:sz w:val="32"/>
          <w:lang w:val="en-US"/>
        </w:rPr>
      </w:pPr>
      <w:r>
        <w:rPr>
          <w:color w:val="008000"/>
          <w:sz w:val="32"/>
          <w:lang w:val="en-US"/>
        </w:rPr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5477510" cy="412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7400"/>
          <w:sz w:val="52"/>
          <w:szCs w:val="52"/>
          <w:lang w:val="en-US"/>
        </w:rPr>
      </w:pPr>
      <w:r>
        <w:rPr>
          <w:color w:val="007400"/>
          <w:sz w:val="52"/>
          <w:szCs w:val="52"/>
          <w:lang w:val="en-US"/>
        </w:rPr>
      </w:r>
    </w:p>
    <w:p>
      <w:pPr>
        <w:pStyle w:val="Heading3"/>
        <w:jc w:val="center"/>
        <w:rPr>
          <w:color w:val="007400"/>
          <w:sz w:val="52"/>
          <w:szCs w:val="52"/>
        </w:rPr>
      </w:pPr>
      <w:r>
        <w:rPr>
          <w:color w:val="007400"/>
          <w:sz w:val="52"/>
          <w:szCs w:val="52"/>
        </w:rPr>
        <w:t>БЮЛЛЕТЕНЬ</w:t>
      </w:r>
    </w:p>
    <w:p>
      <w:pPr>
        <w:pStyle w:val="Heading3"/>
        <w:jc w:val="center"/>
        <w:rPr>
          <w:color w:val="007400"/>
          <w:sz w:val="52"/>
          <w:szCs w:val="52"/>
        </w:rPr>
      </w:pPr>
      <w:bookmarkStart w:id="0" w:name="_НОВЫХ_ПОСТУПЛЕНИЙ"/>
      <w:bookmarkEnd w:id="0"/>
      <w:r>
        <w:rPr>
          <w:color w:val="007400"/>
          <w:sz w:val="52"/>
          <w:szCs w:val="52"/>
        </w:rPr>
        <w:t>НОВЫХ ПОСТУПЛЕНИЙ</w:t>
      </w:r>
    </w:p>
    <w:p>
      <w:pPr>
        <w:pStyle w:val="Heading3"/>
        <w:jc w:val="center"/>
        <w:rPr>
          <w:i/>
          <w:i/>
          <w:color w:val="006600"/>
          <w:sz w:val="40"/>
        </w:rPr>
      </w:pPr>
      <w:r>
        <w:rPr>
          <w:i/>
          <w:color w:val="006600"/>
          <w:sz w:val="40"/>
        </w:rPr>
        <w:t>Декабрь 2016 года</w:t>
      </w:r>
    </w:p>
    <w:p>
      <w:pPr>
        <w:pStyle w:val="Heading3"/>
        <w:jc w:val="center"/>
        <w:rPr>
          <w:i/>
          <w:i/>
          <w:color w:val="006600"/>
          <w:sz w:val="40"/>
        </w:rPr>
      </w:pPr>
      <w:r>
        <w:rPr>
          <w:i/>
          <w:color w:val="006600"/>
          <w:sz w:val="40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color w:val="000000"/>
        </w:rPr>
      </w:pPr>
      <w:r>
        <w:rPr>
          <w:color w:val="003300"/>
          <w:sz w:val="28"/>
        </w:rPr>
        <w:t>Пинск, 2016</w:t>
      </w:r>
    </w:p>
    <w:p>
      <w:pPr>
        <w:pStyle w:val="Normal"/>
        <w:numPr>
          <w:ilvl w:val="0"/>
          <w:numId w:val="0"/>
        </w:numPr>
        <w:spacing w:lineRule="auto" w:line="300"/>
        <w:ind w:firstLine="425"/>
        <w:jc w:val="both"/>
        <w:outlineLvl w:val="2"/>
        <w:rPr/>
      </w:pPr>
      <w:r>
        <w:rPr>
          <w:bCs/>
          <w:color w:val="000000"/>
          <w:sz w:val="28"/>
          <w:szCs w:val="27"/>
        </w:rPr>
        <w:t xml:space="preserve">В «Бюллетене новых поступлений» представлены издания, которые поступили в фонд библиотеки Полесского государственного университета в </w:t>
      </w:r>
      <w:r>
        <w:rPr>
          <w:b/>
          <w:bCs/>
          <w:color w:val="000000"/>
          <w:sz w:val="32"/>
          <w:szCs w:val="27"/>
        </w:rPr>
        <w:t>декабре</w:t>
      </w:r>
      <w:r>
        <w:rPr>
          <w:bCs/>
          <w:color w:val="000000"/>
          <w:sz w:val="32"/>
          <w:szCs w:val="27"/>
        </w:rPr>
        <w:t xml:space="preserve"> </w:t>
      </w:r>
      <w:r>
        <w:rPr>
          <w:bCs/>
          <w:color w:val="000000"/>
          <w:sz w:val="28"/>
          <w:szCs w:val="27"/>
        </w:rPr>
        <w:t xml:space="preserve">2016 года. </w:t>
      </w:r>
    </w:p>
    <w:p>
      <w:pPr>
        <w:pStyle w:val="Normal"/>
        <w:numPr>
          <w:ilvl w:val="0"/>
          <w:numId w:val="0"/>
        </w:numPr>
        <w:spacing w:lineRule="auto" w:line="300"/>
        <w:ind w:firstLine="425"/>
        <w:jc w:val="both"/>
        <w:outlineLvl w:val="2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 xml:space="preserve">Бюллетень формируется на основе библиографических записей электронного каталога. </w:t>
      </w:r>
    </w:p>
    <w:p>
      <w:pPr>
        <w:pStyle w:val="Normal"/>
        <w:numPr>
          <w:ilvl w:val="0"/>
          <w:numId w:val="0"/>
        </w:numPr>
        <w:spacing w:lineRule="auto" w:line="300"/>
        <w:ind w:firstLine="425"/>
        <w:jc w:val="both"/>
        <w:outlineLvl w:val="2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>Материал размещен в систематическом порядке по отраслям знания, внутри разделов – в алфавите авторов и заглавий.</w:t>
      </w:r>
    </w:p>
    <w:p>
      <w:pPr>
        <w:pStyle w:val="Normal"/>
        <w:numPr>
          <w:ilvl w:val="0"/>
          <w:numId w:val="0"/>
        </w:numPr>
        <w:spacing w:lineRule="auto" w:line="300" w:before="280" w:after="280"/>
        <w:ind w:firstLine="426"/>
        <w:outlineLvl w:val="2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ематические разделы: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8"/>
          <w:szCs w:val="28"/>
        </w:rPr>
      </w:pPr>
      <w:hyperlink w:anchor="ЕСТЕСТВЕННЫЕ">
        <w:r>
          <w:rPr>
            <w:rStyle w:val="InternetLink"/>
            <w:bCs/>
            <w:sz w:val="28"/>
            <w:szCs w:val="28"/>
          </w:rPr>
          <w:t>Естественные науки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8"/>
          <w:szCs w:val="28"/>
        </w:rPr>
      </w:pPr>
      <w:hyperlink w:anchor="ФИЗИКО">
        <w:r>
          <w:rPr>
            <w:rStyle w:val="InternetLink"/>
            <w:bCs/>
            <w:sz w:val="28"/>
            <w:szCs w:val="28"/>
          </w:rPr>
          <w:t>Физико-математические науки</w:t>
        </w:r>
      </w:hyperlink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8"/>
          <w:szCs w:val="28"/>
        </w:rPr>
      </w:pPr>
      <w:hyperlink w:anchor="ХИМИЧЕСКИЕ">
        <w:r>
          <w:rPr>
            <w:rStyle w:val="InternetLink"/>
            <w:bCs/>
            <w:sz w:val="28"/>
            <w:szCs w:val="28"/>
          </w:rPr>
          <w:t>Химические науки</w:t>
        </w:r>
      </w:hyperlink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8"/>
          <w:szCs w:val="28"/>
        </w:rPr>
      </w:pPr>
      <w:hyperlink w:anchor="НАУКИ">
        <w:r>
          <w:rPr>
            <w:rStyle w:val="InternetLink"/>
            <w:bCs/>
            <w:sz w:val="28"/>
            <w:szCs w:val="28"/>
          </w:rPr>
          <w:t>Науки о Земле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БИОЛОГИЧЕСКИЕ">
        <w:r>
          <w:rPr>
            <w:rStyle w:val="InternetLink"/>
            <w:sz w:val="28"/>
            <w:szCs w:val="28"/>
          </w:rPr>
          <w:t>Биологически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ТЕХНИКА">
        <w:r>
          <w:rPr>
            <w:rStyle w:val="InternetLink"/>
            <w:sz w:val="28"/>
            <w:szCs w:val="28"/>
          </w:rPr>
          <w:t>Техника. Технически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СЕЛЬСКОЕ">
        <w:r>
          <w:rPr>
            <w:rStyle w:val="InternetLink"/>
            <w:sz w:val="28"/>
            <w:szCs w:val="28"/>
          </w:rPr>
          <w:t>Сельское и лесное хозяйство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ЗДРАВООХРАНЕНИЕ">
        <w:r>
          <w:rPr>
            <w:rStyle w:val="InternetLink"/>
            <w:sz w:val="28"/>
            <w:szCs w:val="28"/>
          </w:rPr>
          <w:t>Здравоохранение. Медицински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СОЦИОЛОГИЧЕСКИЕ">
        <w:r>
          <w:rPr>
            <w:rStyle w:val="InternetLink"/>
            <w:sz w:val="28"/>
            <w:szCs w:val="28"/>
          </w:rPr>
          <w:t>Социальны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ИСТОРИЯ">
        <w:r>
          <w:rPr>
            <w:rStyle w:val="InternetLink"/>
            <w:sz w:val="28"/>
            <w:szCs w:val="28"/>
          </w:rPr>
          <w:t>История. Исторически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ЭКОНОМИКА">
        <w:r>
          <w:rPr>
            <w:rStyle w:val="InternetLink"/>
            <w:sz w:val="28"/>
            <w:szCs w:val="28"/>
          </w:rPr>
          <w:t>Экономика. Экономически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ПОЛИТИКА">
        <w:r>
          <w:rPr>
            <w:rStyle w:val="InternetLink"/>
            <w:sz w:val="28"/>
            <w:szCs w:val="28"/>
          </w:rPr>
          <w:t>Политика. Политология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ПРАВО">
        <w:r>
          <w:rPr>
            <w:rStyle w:val="InternetLink"/>
            <w:sz w:val="28"/>
            <w:szCs w:val="28"/>
          </w:rPr>
          <w:t>Право. Юридические науки</w:t>
        </w:r>
      </w:hyperlink>
    </w:p>
    <w:p>
      <w:pPr>
        <w:pStyle w:val="Normal"/>
        <w:rPr>
          <w:rStyle w:val="InternetLink"/>
          <w:sz w:val="28"/>
          <w:szCs w:val="28"/>
        </w:rPr>
      </w:pPr>
      <w:hyperlink w:anchor="КУЛЬТУРА">
        <w:r>
          <w:rPr>
            <w:rStyle w:val="InternetLink"/>
            <w:bCs/>
            <w:sz w:val="28"/>
            <w:szCs w:val="28"/>
          </w:rPr>
          <w:t>Культура. Культурология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НАУКА">
        <w:r>
          <w:rPr>
            <w:rStyle w:val="InternetLink"/>
            <w:sz w:val="28"/>
            <w:szCs w:val="28"/>
          </w:rPr>
          <w:t>Наука. Науковедение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ОБРАЗОВАНИЕ">
        <w:r>
          <w:rPr>
            <w:rStyle w:val="InternetLink"/>
            <w:sz w:val="28"/>
            <w:szCs w:val="28"/>
          </w:rPr>
          <w:t>Образование. Педагогически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ФИЗИЧЕСКАЯ">
        <w:r>
          <w:rPr>
            <w:rStyle w:val="InternetLink"/>
            <w:sz w:val="28"/>
            <w:szCs w:val="28"/>
          </w:rPr>
          <w:t>Физическая культура и спорт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hyperlink w:anchor="СРЕДСТВА">
        <w:r>
          <w:rPr>
            <w:rStyle w:val="InternetLink"/>
            <w:sz w:val="28"/>
            <w:szCs w:val="28"/>
          </w:rPr>
          <w:t>Средства массовой информаци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ЯЗЫКОЗНАНИЕ">
        <w:r>
          <w:rPr>
            <w:rStyle w:val="InternetLink"/>
            <w:sz w:val="28"/>
            <w:szCs w:val="28"/>
          </w:rPr>
          <w:t>Языкознание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История">
        <w:r>
          <w:rPr>
            <w:rStyle w:val="InternetLink"/>
            <w:sz w:val="28"/>
            <w:szCs w:val="28"/>
          </w:rPr>
          <w:t>История архитектуры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РЕЛИГИЯ">
        <w:r>
          <w:rPr>
            <w:rStyle w:val="InternetLink"/>
            <w:sz w:val="28"/>
            <w:szCs w:val="28"/>
          </w:rPr>
          <w:t>Религия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ФИЛОСОФИЯ">
        <w:r>
          <w:rPr>
            <w:rStyle w:val="InternetLink"/>
            <w:sz w:val="28"/>
            <w:szCs w:val="28"/>
          </w:rPr>
          <w:t>Философия</w:t>
        </w:r>
      </w:hyperlink>
    </w:p>
    <w:p>
      <w:pPr>
        <w:pStyle w:val="Normal"/>
        <w:rPr>
          <w:rStyle w:val="InternetLink"/>
          <w:sz w:val="28"/>
          <w:szCs w:val="28"/>
        </w:rPr>
      </w:pPr>
      <w:hyperlink w:anchor="ПСИХОЛОГИЯ">
        <w:r>
          <w:rPr>
            <w:rStyle w:val="InternetLink"/>
            <w:sz w:val="28"/>
            <w:szCs w:val="28"/>
          </w:rPr>
          <w:t>Психология</w:t>
        </w:r>
      </w:hyperlink>
    </w:p>
    <w:p>
      <w:pPr>
        <w:pStyle w:val="Normal"/>
        <w:rPr>
          <w:rStyle w:val="InternetLink"/>
        </w:rPr>
      </w:pPr>
      <w:hyperlink w:anchor="ПСИХОЛОГИЯ">
        <w:r>
          <w:rPr/>
        </w:r>
      </w:hyperlink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глы хранения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З 1 – </w:t>
            </w:r>
          </w:p>
        </w:tc>
        <w:tc>
          <w:tcPr>
            <w:tcW w:w="8079" w:type="dxa"/>
            <w:tcBorders/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итальный зал (ул. Кирова,  24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З 2 – </w:t>
            </w:r>
          </w:p>
        </w:tc>
        <w:tc>
          <w:tcPr>
            <w:tcW w:w="8079" w:type="dxa"/>
            <w:tcBorders/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итальный зал (ул. Пушкина, 4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1 – </w:t>
            </w:r>
          </w:p>
        </w:tc>
        <w:tc>
          <w:tcPr>
            <w:tcW w:w="8079" w:type="dxa"/>
            <w:tcBorders/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бонемент учебной литературы (ул. Кирова, 24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2 – </w:t>
            </w:r>
          </w:p>
        </w:tc>
        <w:tc>
          <w:tcPr>
            <w:tcW w:w="8079" w:type="dxa"/>
            <w:tcBorders/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бонемент научной и художественной лит-ры (ул. Пушкина, 4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3 – </w:t>
            </w:r>
          </w:p>
        </w:tc>
        <w:tc>
          <w:tcPr>
            <w:tcW w:w="8079" w:type="dxa"/>
            <w:tcBorders/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бонемент учебной литературы (ул. Пушкина, 4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Р – </w:t>
            </w:r>
          </w:p>
        </w:tc>
        <w:tc>
          <w:tcPr>
            <w:tcW w:w="8079" w:type="dxa"/>
            <w:tcBorders/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нигохранилищ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 – </w:t>
            </w:r>
          </w:p>
        </w:tc>
        <w:tc>
          <w:tcPr>
            <w:tcW w:w="8079" w:type="dxa"/>
            <w:tcBorders/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диатека (зал электронных ресурсов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tbl>
      <w:tblPr>
        <w:tblW w:w="102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1560"/>
        <w:gridCol w:w="807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</w:rPr>
              <w:t xml:space="preserve">20 - </w:t>
            </w:r>
            <w:bookmarkStart w:id="1" w:name="ЕСТЕСТВЕННЫЕ"/>
            <w:r>
              <w:rPr>
                <w:b/>
                <w:color w:val="003300"/>
              </w:rPr>
              <w:t>ЕСТЕСТВЕННЫЕ</w:t>
            </w:r>
            <w:bookmarkEnd w:id="1"/>
            <w:r>
              <w:rPr>
                <w:b/>
                <w:color w:val="003300"/>
              </w:rPr>
              <w:t xml:space="preserve"> НАУКИ В ЦЕЛО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8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следование состояния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азвития экологического образования : первый отчет = Erhebung zu Stand und Entwicklung okologicher Bildung : erster Bericht. - Минск : РИПО, 2015. - 84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7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ойко Л.Е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нцепции современного естествознания: становление естествознания и концептуальные основания физической картины мира : пособие: рекомендовано учебно-методическим объединением по образованию в области правоохранительной деятельности в качестве пособия для обучающихся по специальности 1-93 01 "Судебная экспертиза" / Л. Е. Лойко, С. В. Маслеченко, Е. Н. Мисун ; УО "Академия Министерства внутренних дел Республики Беларусь". - Минск : Академия МВД РБ, 2015. - 8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ойко Л.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нцепции современного естествознания: концептуальные основания химической и биологической картины мира и перспективы развития естествознания : пособие: рекомендовано учебно-методическим объединением по образованию в области правоохранительной деятельности для обучающихся по специальности 1-93 01 "Судебная экспертиза" / Л.Е Лойко, С. В. Маслеченко, Е. Н. Мисун ; ред. Л. Е. Лойко ; УО "Академия Министерства внутренних дел Республики Беларусь". - Минск : Академия МВД РБ, 2015. - 10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2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ркевич Р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кологическая биотехнология. Лабораторный практикум : учебно-методическое пособие: рекомендовано учебно-методическим объединением по образованию в области природопользования и лесного хозяйства для студентов учреждений высшего образования по специальности 1-57 01 03 "Биоэкология" / Р. М. Маркевич, И. А. Гребенчикова, М. В. Рымовская ; Учреждение образования "Белорусский государственный технологический университет". - Минск : БГТУ, 2015. - 21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2(1), А3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2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рцуль В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ценка воздействия на окружающую среду и эколого-географическая экспертиза : учебно-методическое пособие: рекомендовано учебно-методическим объединением по образованию в области природопользования и лесного хозяйства для студентов учреждений высшего образования по специальности 1-89 02 02 "Туризм и природопользование" / В. Н. Марцуль, И. Ю. Козловская ; Учреждение образования "Белорусский государственный технологический университет ". - Минск : БГТУ, 2016. - 11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7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а, человек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кология : сборник тезисов докладов 3-й региональной научно-практической конференции молодых ученых, Брест, 21 апреля 2016 года / Учреждение образования "Брестский государственный университет имени А.С. Пушкина" ; редкол.: С. М. Ленивко, С. М. Тарасюк, И. Д. Лукьянчик. - Брест : БрГУ им. А.С. Пушкина, 2016. - 13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2(1), А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7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пользовани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сборник научных трудов. Вып. 29 / Национальная академия наук Беларуси, Государственное научное учреждение "Институт природопользования" ; ред. А. К. Карабанов. - Минск : СтройМедиаПроект, 2016. - 18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.1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7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блемы рационального использован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иродных ресурсов и устойчивое развитие Полесья : сборник докладов Международной научной конференции (Минск, 14-17 сентября 2016 года). В 2-х т. Т. 1 / Национальная академия наук Беларуси, Российская академия наук, Польская академия наук, Национальная академия наук Украины, Министерство природных ресурсов и охраны окружающей среды Республики Беларусь, Государственный комитет по науке и технологиям Республики Беларусь, Белорусский республиканский фонд фундаментальных исследований, Министерство образования и науки Российской Федерации, Национальная академия аграрных наук Украины ; редкол. В. Г. Гусаков [и др.]. - Минск : Беларуская навука, 2016. - 61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леш И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Земля, окружающая среда и ее глобальные изменения : пособие: для специальности 1-39 03 02 "Программируемые мобильные системы": рекомендовано УМО по образованию в области информатики и радиоэлектроники / И. А. Телеш ; Министерство образования Республики Беларусь, Учреждение образования "Белорусский государственный университет информатики и радиоэлектроники", Факультет компьютерного проектирования, Кафедра Экологии. - Минск : БГУИР, 2016. - 74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- </w:t>
            </w:r>
            <w:bookmarkStart w:id="2" w:name="ФИЗИКО"/>
            <w:r>
              <w:rPr>
                <w:b/>
                <w:bCs/>
                <w:color w:val="000000"/>
              </w:rPr>
              <w:t>ФИЗИКО</w:t>
            </w:r>
            <w:bookmarkEnd w:id="2"/>
            <w:r>
              <w:rPr>
                <w:b/>
                <w:bCs/>
                <w:color w:val="000000"/>
              </w:rPr>
              <w:t>-МАТЕМАТИЧЕСКИ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2.1 - Математ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61.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налитические методы анализ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дифференциальных уравнений : тезисы докладов 8-го международного семинара 14-19 сентября 2015 года, Минск, Беларусь = Analytic methods of analysis and differential equations : Abstracts of Reports of the 8th International Workshop. September 14-19, 2015, Minsk, Belarus / ред. С. В. Рогозин. - Минск : Институт математики НАН Беларуси, 2015. - 9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мати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учебно-методический комплекс: рекомендовано Учебно-методическим объединением по аграрному техническому образованию для студентов учреждений высшего образования, обучающихся по специальностям 74 06 Агроинженерия, 1-36 12 01 Проектирование и производство сельскохозяйственной техники. В 4 ч. Ч. 3 / Министерство сельского хозяйства и продовольствия Республики  Беларусь, УО "Белорусский государственный аграрный технический университет", Кафедра  высшей математики ; сост. А. А. Тиунчик. - Минск : БГАТУ, 2014. - 23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матическая статистика 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сихологии : учебно-методическое пособие / Министерство образования Республики Беларусь, Учреждение образования "Белорусский государственный педагогический университет имени Максима Танка" ; сост.: Н. П. Радчикова, Н. А. Литвинова. - Минск : БГПУ, 2015. - 8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51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3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чертательная геометрия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нженерная графика : учебно-методическое пособие для студентов учреждений высшего образования группы специальностей 74 06 Агроинженерия, специальностей: 1-36 12 01 Проектирование и производство сельскохозяйственной техники, 1-54 01 01 Метрология, стандартизация и сертификация: рекомендовано Учебно-методическим объединением по аграрному техническому образованию / А. Г. Вабищевич [и др.] ; Министерство образования Республики Беларусь, Учреждение образования "Белорусский государственный аграрный технический университет". - 4-е изд. - Минск : БГАТУ, 2015. - 18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ы высшей математик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специальности 1-89 01 01 "Туризм и гостеприимство". Утв. Министерством образования Республики Беларусь 04.07.2016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N.114/тип. / Министерство образования Республики Беларусь, Учебно-методическое объединение вузов по образованию в области физической культуры ; сост.: Ю. А. Шостак, Е. И. Дыбовская. - Минск, 2016. - 1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ОК(1), ЧЗ 1(1), А1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ы высшей математик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учебно-методические материалы для студентов специальности "Социология" факультета экономики и права. В двух частях. Ч. 1 / Министерство образования Республики Беларусь, Учреждение образования "Могилевский государственный университет им. А.А. Кулешова" ; ав.-сост.: Л. А. Романович, А. М. Сазанова. - Могилев : МГУ им. А.А. Кулешова, 2015. - 100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51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7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екционное черчение. Практикум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учебное пособие: допущено Министерством образования Республики Беларусь в качестве учебного пособия для студентов учреждений высшего образования по техническим специальностям / Н.И Жарков [и др.] ; Учреждение образования "Белорусский государственный технологический университет". - Минск : БГТУ, 2015. - 122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арасенко Ф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икладной системный анализ : учебное пособие: допущено Советом УМО по образованию в области менеджмента / Ф. П. Тарасенко. - М. : КНОРУС, 2017. - 22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61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естые Богдановские чтен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 обыкновенным дифференциальным уравнениям : Международная математическая конференция : материалы Международной научной конференции. Минск, 7-10 декабря 2015 г. Ч. 1 : Асимптотическая теория дифференциальных уравнений. Качественная теория дифференциальных уравнений. Аналитическая теория дифференциальных уравнений / Министерство образования Республики  Беларусь, Белорусский государственный университет, Государственное научное учреждение "Институт математики Национальной академии наук Беларуси" ; ред. С. Г. Красовский. - Минск : Институт математики НАН Беларуси, 2015. - 12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61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естые Богдановские чтен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 обыкновенным дифференциальным уравнениям : Международная математическая конференция : материалы Международной научной конференции. Минск, 7-10 декабря 2015 г. Ч. 2 : Теория устойчивости и управления движением. Стохастические дифференциальные уравнения. Дифференциальные уравнения в частных производных. Методика преподавания математики / Министерство образования Республики Беларусь, Белорусский государственный университет, Государственное научное учреждение "Институт математики Национальной академии наук Беларуси" ; ред. С. Г. Красовский. - Минск : Институт математики НАН Беларуси, 2015. - 15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4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лементы линейной алгебры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ы аналитической геометрии. Введение в математический анализ. Дифференциальное исчисление функций одной переменной : методические рекомендации и варианты заданий аттестационных работ по курсу "Математика" для студентов строительных специальностей дневной формы обучения / сост.: М. М. Юхимук, Т. Ю. Юхимук. - Брест : БГТУ, 2016. - 5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2.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– Механ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25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ические указания к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ешению задач по теории упругости и пластичности для студентов строительных специальностей : методические указания / Министерство образования Республики Беларусь, Учреждение образования "Брестский государственный технический университет", Кафедра сопротивления материалов и теоретической механики ; сост.: А. И. Веремейчик, В. М. Хвисевич. - Брест : БГТУ, 2016. - 5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2.3 - Физ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3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ривонос А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Неизвестный атом и элемент физической реальности : в 2 т. Т. 1 / А. Н. Кривонос. - Минск : Издатель А.Н. Вараксин, 2014. - 186 с. : ил. 2, табл. 3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3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ривонос А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ериодический закон и волновая модель атома : научное издание / А. Н. Кривонос. - Минск : Издатель А.Н. Вараксин, 2013. - 11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5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особие для подготовки к вступительным экзаменам и централизованному тестированию / Министерство сельского хозяйства и продовольствия Республики  Беларусь, УО "Белорусский государственный аграрный технический университет", Кафедра физики ; сост. П. Н. Логвинович. - 2-е изд., испр. и доп. - Минск : БГАТУ, 2013. - 36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5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ка с основам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иофизики : учебно-методическое пособие по решению задач для студентов 1 курса БТФ по специальности: 1-74 03 01 - "Зоотехния" / Л. П. Даниленко [и др.] ; Министерство сельского хозяйства и продовольствия Республики  Беларусь, Учреждение образования "Витебская ордена "Знак Почета" государственная академия ветеринарной медицины", Кафедра радиологии и биофизики. - Витебск : ВГАВМ, 2015. - 6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- </w:t>
            </w:r>
            <w:bookmarkStart w:id="3" w:name="ХИМИЧЕСКИЕ"/>
            <w:r>
              <w:rPr>
                <w:b/>
                <w:bCs/>
                <w:color w:val="000000"/>
              </w:rPr>
              <w:t>ХИМИЧЕСКИЕ</w:t>
            </w:r>
            <w:bookmarkEnd w:id="3"/>
            <w:r>
              <w:rPr>
                <w:b/>
                <w:bCs/>
                <w:color w:val="000000"/>
              </w:rPr>
              <w:t xml:space="preserve">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валенко Н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налитическая химия. Тестовые задачи : учебно-методическое пособие: рекомендовано учебно-методическим объединением по химико-технологическому образованию для студентов учреждений высшего образования по специальности 1-54 01 03 "Физико-химические методы и приборы контроля качества продукции" / Н. А. Коваленко, Г. Н. Супиченко, А. К. Болвако ; Учреждение образования "Белорусский государственный технологический университет". - Минск : БГТУ, 2016. - 9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3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вейчук  Ю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икладные аспекты неорганической химии : конспект лекций для студентов  специальности 1-48 01 02 Химическая технология органических веществ, материалов и изделий специализации 1-48 01 02 02 Технология химических волокон дневной и заочной форм обучения / Ю. В. Матвейчук  ; Министерство образования и науки Республики Беларусь, УО "Могилевский государственный университет продовольствия", Кафедра химии. - Могилев  : МГУП, 2015. - 5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качев С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ы общей и неорганической химии : учебно-методическое пособие / С. В. Ткачев ; Министерство здравоохранения Республики Беларусь, Белорусский государственный медицинский университет, Кафедра общей химии. - 12-е изд. - Минск : БГМУ, 2014. - 13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-5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етвертая Республиканская конференц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 аналитической химии с международным участием "Аналитика РБ-2015" : сборник тезисов докладов, Минск 15-16 мая 2015 г. / Министерство образования Республики Беларусь, Белорусский государственный университет, Кафедра аналитической химии ; редкол. Е. М. Рахманько [и др.]. - Минск : Издательский центр БГУ, 2015. - 11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26 - </w:t>
            </w:r>
            <w:bookmarkStart w:id="4" w:name="НАУКИ"/>
            <w:r>
              <w:rPr>
                <w:b/>
                <w:bCs/>
                <w:color w:val="000000"/>
              </w:rPr>
              <w:t>НАУКИ</w:t>
            </w:r>
            <w:bookmarkEnd w:id="4"/>
            <w:r>
              <w:rPr>
                <w:b/>
                <w:bCs/>
                <w:color w:val="000000"/>
              </w:rPr>
              <w:t xml:space="preserve"> О ЗЕМЛ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22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ллетень экологического состоян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зер Нарочь, Мястро, Баторино (2014 год) : научное издание / Министерство природных ресурсов и охраны окружающей среды Республики Беларусь, Белорусский государственный университет, Научно-исследовательская лаборатория гидроэкологии, Учебно-научный центр "Нарочанская биологическая станция имени Г.Г.Винберга" БГУ, Государственное природоохранное учреждение "Национальный парк "Нарочанский" ; ред. Т. М. Михеева. - Минск : БГУ , 2015. - 111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222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6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лчек А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аводки на реках Беларуси : монография / А. А. Волчек, Т. А. Шелест ; Учреждение образования "Брестский государственный университет имени А.С. Пушкина". - Брест : БрГУ им. А.С. Пушкина, 2016. - 19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3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1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алкин А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нженерная геология Беларуси : монография. В 3-х ч. Ч. 1 : Грунты Беларуси / А. Н. Галкин ; науч. ред. В. А. Королев ; Министерство образования Республики Беларусь, Учреждение образования "Витебский государственный университет имени П.М. Машерова". - Витебск : ВГУ имени П.М. Машерова, 2016. - 36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3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еодезические прибор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лабораторный практикум для студентов специальности 1-56-02-01 "Геодезия". В 2-х ч. Ч. 1 / Министерство образования Республики Беларусь, Белорусский национальный технический университет, Кафедра "Инженерная геодезия" ; сост. Н. О. Куприенко. - Минск : БНТУ, 2016. - 7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3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шура В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нженерно-геодезическое обеспечение автоматизированных систем проектирования : пособие по выполнению курсовой работы для студентов специальности 1-56 02 01 "Геодезия": рекомендовано учебно-методическим объединением по образованию в области горнодобывающей промышленности / В. Н. Кашура ; Министерство образования Республики Беларусь, Белорусский национальный технический университет, Кафедра "Инженерная геодезия". - Минск : БНТУ, 2016. - 8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7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расовская И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ГИС-технологии : методические рекомендации к выполнению лабораторных работ / И. А. Красовская, А. Н. Галкин, Д. М. Курлович ; Министерство образования Республики Беларусь, Учреждение образования "Витебский государственный университет имени П.М. Машерова", Кафедра географии. - Витебск : ВГУ им. П. Машерова, 2016. - 5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9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рдин С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артография. Лабораторный практикум : учебное пособие: допущено Министерством образования Республики Беларусь для студентов учреждений высшего образования по географическим специальностям / С. И. Курдин. - Минск : Вышэйшая школа, 2015. - 175 с. : ил., 8 цв.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3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тарова О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нженерная геология и гидрология (курс лекций) : пособие для студентов дневной и заочной (на базе среднего специального образования) форм обучения по специальностям 1-74 05 01 "Мелиорация и водное хозяйство", 1 -33 01 07 "Природоохранная деятельность" / О. Н. Натарова. - Брест : БрГТУ, 2016. - 9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28 - </w:t>
            </w:r>
            <w:bookmarkStart w:id="5" w:name="БИОЛОГИЧЕСКИЕ"/>
            <w:r>
              <w:rPr>
                <w:b/>
                <w:bCs/>
                <w:color w:val="000000"/>
              </w:rPr>
              <w:t>БИОЛОГИЧЕСКИЕ</w:t>
            </w:r>
            <w:bookmarkEnd w:id="5"/>
            <w:r>
              <w:rPr>
                <w:b/>
                <w:bCs/>
                <w:color w:val="000000"/>
              </w:rPr>
              <w:t xml:space="preserve">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8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6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методические указания к выполнению практических работ для студентов специальности 1-33 01 07-02 Природоохранная деятельность (экологический мониторинг) / Министерство образования Республики Беларусь, Учреждение образования "Могилевский государственный университет продовольствия", Кафедра охраны труда и экологии ; сост. Д. А. Липская. - Могилев : МГУП, 2016. - 77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5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дниевские чтения XXII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отобиология растений и фотосинтез : научное издание / Национальная Академия наук Беларуси, Отделение биологических наук  ; отв. ред. И. Д. Волотовский. - Минск : Институт биофизики и клеточной инженерии НАН Беларуси, 2016. - 83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валенко Л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иохимические основы химии биологически активных веществ : учебное пособие  / Л. В. Коваленко. - М. : БИНОМ. Лаборатория знаний, 2016. - 229 с. : ил. - (Учебник для высшей школы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8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кулянская Т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актикум по энзимологии : учебно-методическое пособие для студентов учреждений высшего образования, обучающихся по специальностям 1-31 01 01 "Биология (по направлениям)", 1-31 01 02 "Биохимия": рекомендовано Учебно-методическим объединением по естественнонаучному образованию / Т. А. Кукулянская, О. И. Губич ; Белорусский государственный университет. - Минск : БГУ , 2016. - 107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блемы сохранения биологическог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азнообразия и использования биологических ресурсов : Материалы III Международной конференции. посвященной 110-летию со дня рождения академика Н.В. Смольского (7-9 октября 2015 г., Минск, Беларусь). В 2 ч. Ч. 1 : Ресурсы и биоразнообразие растительного мира: современное состояние, воспроизводство, охрана и устойчивое использование. Современные направления изучения ботанических коллекций для сохранения и рационального использования биоразнообразия растительного мира / Национальная Академия наук Беларуси, Центральный ботанический сад, Научно-практический центр по биоресурсам, Институт экспериментальной ботаники им. В.Ф. Купревича, Институт леса ; редкол.  В. В. Титок. - Минск : Конфидо, 2015. - 51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7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блемы сохранения биологическог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азнообразия и использования биологических ресурсов : Материалы III Международной конференции. посвященной 110-летию со дня рождения академика Н.В. Смольского (7-9 октября 2015 г., Минск, Беларусь). В 2 ч. Ч. 2 : Биоразнообразие и современное состояние фауны, проблемы охраны и устойчивого использования / Национальная Академия наук Беларуси, Центральный ботанический сад, Научно-практический центр по биоресурсам, Институт экспериментальной ботаники им. В.Ф. Купревича, Институт леса ; редкол.  В. В. Титок. - Минск : Конфидо, 2015. - 33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80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9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ындевич С.К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пределение экологического состояния водных экосистем на основе анализа видового состава беспозвоночных : практическое руководство для экологов / С. К. Рындевич. - Барановичи, 2015. - 2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28.4 – МИКРОБИОЛОГ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4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орова О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икробиология : практикум / О. В. Поворова ; Министерство образования Республики Беларусь, Учреждение образования "Могилевский государственный университет имени А.А. Кулешова". - Могилев : УО "МГУ им. А.А. Кулешова", 2015. - 88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1), А3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ологическая микроби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учебно-методическое пособие: рекомендовано Учебно-методическим объединением по естественнонаучному образованию для студентов учреждений высшего образования / М. И. Чернявская [и др.] ; Белорусский государственный университет. - Минск : БГУ , 2016. - 6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28.5 – БОТАН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5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6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ология, систематика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кология грибов и лишайников в природных экосистемах и агрофитоценозах : материалы II Международной научной конференции, г. Минск - д. Каменюки, Беларусь,20-23 сентября 2016 г. = Biology, Systematics and Ecology of Fungi and Lichen in Natural and Agricultural Ecosystems : Proceedings of the II International Scientific Conference, Minsk - Kamenyuki, Belarus, 20-23 September 2016 / Национальная Академия наук Беларуси, ГНУ "Институт экспериментальной ботаники им. В.Ф. Купревича НАН Беларуси", ГНУ "Национальный парк "Беловежская пуща" ; редкол. А. В. Пугачевский [и др.]. - Минск : Колорград, 2016. - 32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ченков И.Э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ы биологии. Ботаника : учебно-методическое пособие для студентов учреждений высшего образования, обучающихся по специальностям 1-80 02 01 Медико-биологическое дело, 1-33 01 05 Медицинская экология: рекомендовано учебно-методическим объединением по экологическому образованию / И. Э. Бученков, И. В. Рышкель, О. С. Рышкель ; Учреждение образования "Международный государственный экологический университет имени А.Д. Сахарова", Факультет экологической медицины, Кафедра экономической и молекулярной генетики. - Минск : Колорград, 2016. - 9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5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6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доросли планктона водоемо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водотоков Национального парка "Припятский" : научное издание / Т. М. Михеева [и др.] ; Государственное природоохранное учреждение "Национальный парк "Припятский", Белорусский государственный университет, Учреждение образования "Белорусский государственный педагогический университет имени Максима Танка". - Минск : Право и экономика, 2016. - 32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5л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пиридович Е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отанические коллекции : документирование и биотехнологические аспекты использования / Е. В. Спиридович ; Национальная академия наук Беларуси), Национальная Академия наук Беларуси). - Минск : Беларуская навука, 2015. - 22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Cs w:val="20"/>
              </w:rPr>
              <w:t>28.6 – ЗООЛОГ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6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2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армаев Б.Ц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труктурно-функциональная организация кожно-волосяного покрова байкальской нерпы : монография / Б. Ц. Гармаев, А. Д. Цыбикжапов, Р. З. Сиразиев ; Министерство сельского хозяйства Российской Федерации, Департамент научно-технологической политики и образования, ФГБОУ ВПО "Бурятская государственная сельскохозяйственная академия им. В.Р. Филиппова", Российская Академия сельскохозяйственных наук. - Улан-Удэ : Издательство БГСХА им. В.Р. Филиппова, 2013. - 7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693.3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варин А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тодические основы изучения мелких млекопитающих (на примере р. Crocidura) : для студентов специальности 1--33-01-02 "Геоэкология" / А. А. Саварин, А. Н. Молош ; Министерство образования и науки Республики Беларусь, Учреждение образования "Гомельский государственный университет имени Франциска Скорины". - Минск : Колорград, 2016. - 3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28.7 – БИОЛОГИЯ ЧЕЛОВЕКА. АНТРОПОЛОГ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7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-4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ерник В.Ф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озрастная физиология и школьная гигиена : пособие для студентов учреждений высшего образования: рекомендовано учебно-методическим объединением / В. Ф. Черник ; Министерство образования Республики Беларусь, Учреждение образования "Белорусский государственный педагогический университет имени Максима Танка". - 2-е изд., испр. - Минск : БГПУ, 2016. - 328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- </w:t>
            </w:r>
            <w:bookmarkStart w:id="6" w:name="ТЕХНИКА"/>
            <w:r>
              <w:rPr>
                <w:b/>
                <w:bCs/>
                <w:color w:val="000000"/>
              </w:rPr>
              <w:t>ТЕХНИКА</w:t>
            </w:r>
            <w:bookmarkEnd w:id="6"/>
            <w:r>
              <w:rPr>
                <w:b/>
                <w:bCs/>
                <w:color w:val="000000"/>
              </w:rPr>
              <w:t>. ТЕХНИЧЕСКИ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30.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 xml:space="preserve"> – ОБЩЕТЕХНИЧЕСКИЕ ДИСЦИПЛИН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.1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еленый П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нженерная графика. Практикум по электрическим схем : учебно-методическое пособие: рекомендовано учебно-методическим объединением высших учебных заведений Республики Беларусь по образованию в области транспорта и транспортной деятельности / П. В. Зеленый, В. В. Равино, Ч. И. Жданович ; Министерство образования Республики Беларусь, Белорусский национальный технический университет, Кафедра инженерная графика машиностроительного профиля, Кафедра "Тракторы". - Минск : БНТУ, 2012. - 9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.1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валёв В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трология, стандартизация, сертификация и электроизмерительная техника : лабораторный практикум: рекомендовано Учебно-методическим объединением по аграрному техническому образованию для студентов учреждений высшего образования, обучающихся по специальности 1-74 06 05 Энергетическое обеспечение сельского хозяйства (по направлениям) / В. А. Ковалёв, В. В. Лисовский, М. И. Булко, И. И. Скочек ; Министерство сельского хозяйства и продовольствия Республики Беларусь, УО "Белорусский государственный аграрный технический университет", Кафедра электротехники. - Минск : БГАТУ, 2014. - 16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.1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ы биотехнологического производств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учебно-методическое пособие по дисциплине "Биотехнология" для студентов, обучающихся по специальности 1-74 03 05 "Ветеринарная фармация", и слушателей ФПК и ПК биологического профиля / А. В. Зайцева [и др.] ; Министерство сельского хозяйства и продовольствия Республики Беларусь, Учреждение образования "Витебская ордена "Знак Почета" государственная академия ветеринарной медицины", Кафедра микробиологии и вирусологии. - Витебск : ВГАВМ, 2015. - 7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.1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ическая микробиология. Общ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икробиология : конспект лекций для студентов технологических специальностей  / Министерство образования Республики Беларусь, Учреждение образования "Могилевский государственный университет продовольствия", Кафедра технологии пищевых производств ; сост.: Л. М. Королева, Е. А. Цед, Н. И. Титенкова. - Могилев : МГУП, 2016. - 10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31- ЭНЕРГЕТ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.5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ические указания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нтрольные задания по курсу "Гидравлика" для студентов специальности 1-74 05 01 "Мелиорация и водное хозяйство" : методические указания / Министерство образования Республики Беларусь ; сост.: Н. В. Громик, О. П. Мешик, Н. Н. Шешко. - Брест : БГТУ, 2015. - 6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оретические основы электротехник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особие для абитуриентов, поступающих на сокращенный срок обучения по направлению специальности 1-74 06 05-01 Энергетическое обеспечение сельского хозяйства (электроэнергетика) / Министерство сельского хозяйства и продовольствия Республики Беларусь, Учреждение образования "Белорусский государственный аграрный технический университет", Кафедра электротехники ; сост.: А. В. Крутов, Т. В. Гузанова. - Минск : БГАТУ, 2016. - 9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оретические основы электротехник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особие для абитуриентов, поступающих на сокращенный срок обучения по специальности 1-74 06 05 - Энергетическое обеспечение сельского хозяйства (электроэнергетика) / Министерство сельского хозяйства и продовольствия Республики  Беларусь, УО "Белорусский государственный аграрный технический университет", Кафедра электротехники ; сост. А. В. Крутов. - Минск : БГАТУ, 2014. - 8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2 – РАДИОЭЛЕКТРОН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84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5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дышев А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ы проектирования и эксплуатации радиоэлектронных систем : учебно-методическое пособие: рекомендовано УМО по образованию в области информатики и радиоэлектроники для специальностей 1-39 01 02 "Радиоэлектронная защита информации"  / А. М. Гладышев, И. Н. Давыденко ; Министерство образования и науки Республики Беларусь, Белорусский государственный университет информатики и радиоэлектроники, Факультет радиотехники и электроники, Кафедра радиотехнических систем. - Минск : БГУИР, 2015. - 184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8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1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минская Е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нформационные системы управление бизнесом : методические указания к практическим (лабораторным) работам по дисциплине, для студентов специальностей 1-26 02 01 "Бизнес-администрирование", 1-27 03 01 "Управление инновационными проектами промышленных предприятий", 1-27 03 02 "Управление дизайн-проектами на промышленном предприятии" / Е. А. Каминская, О. С. Руто ; Министерство образования и науки Республики Беларусь, Белорусский национальный технический университет, Факультет маркетинга, менеджмента, предпринимательства, Кафедра "Бизнес-администрирование". - Минск : "ФУ Аинформ", 2015. - 136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3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8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абораторный практикум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урсу "Основы информационных технологий и программирования" для специальности 1-26 03 01 "Управление информационными ресурсами" : практикум / сост. А. В. Остапенко. - Минск : Национальная библиотека Беларуси, 2016. - 20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97 – ВЫЧИСЛИТЕЛЬНАЯ ТЕХНИКА. ПРОГРАММИРОВ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раун 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еб-разработка с применением Node и Express. Полноценное использование стека JavaScipr / И. Браун. - СПб. : Питер , 2017. - 336 с. : ил. - (Бестселлеры O'Reilly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ттшлинг 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овременный С++ для программистов, инженеров и ученых : научно-популярная литература / П. Готтшлинг. - М. ; СПб. ; Нижний Новгород : Питер М, 2017. - 512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1.35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3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емидов О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Глобальное управление Интернетом и безопасность в сфере использования ИКТ: Ключевые вызовы для мирового сообщества / О. Демидов. - М. : Альпина Паблишер, 2016. - 198 с. - (Библиотека ПИР-Центра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.4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1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ас 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JavaScribt для профессиональных веб-разработчиков : научно-популярная литература / Н. Закас. - М. ; СПб. ; Нижний Новгород : Питер М, 2017. - 960 с. : ил. - (Для профессионалов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2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устин М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Flash MX для профессиональных программистов : учебное пособие / М. А. Капустин, П. А. Капустин, А. Г. Копылова. - М. : Интернет-Университет Информационных Технологий, 2012. - 511 с. : ил., табл. - (Основы информационных технологий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лейнберг Д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лгоритмы: разработка и применение / Д. Клейнберг. - М. : Питер М, 2016. - 800 с. : ил. - (Классика Computer Science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2.1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1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ав Р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Linux. Системное программирование / Р. Лав. - 2-е изд. - М. : Питер М, 2016. - 448 с. - (Бестселлеры O'Reilly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.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кфарланд Д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Новая большая книга CSS : научно-популярная литература / Д. С. Макфарланд. - М. ; СПб. ; Нижний Новгород : Питер М, 2017. - 720 с. : ил. - (Бестселлеры O'Reilly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3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рченко А.Л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ы программирования на С # 2.0 : учебное пособие / А. Л. Марченко. - М. : Интернет-Университет Информационных Технологий, 2017. - 553 с. : ил. - (Основы информационных технологий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4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йерс 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Наиболее эффективное использование С++. 35 новых рекомендаций по улучшению ваших программ и проектов / С. Мейерс. - М. : ДМК Пресс, 2016. - 298 с. : ил. - (Для программистов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2.1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M6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Microsoft Word 2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учебное пособие / Государственное учреждение образования "Минский областной институт развития образования" ; сост. Н. Ю. Кульчицкая. - Минск : Минский областной ИРО, 2014. - 93 с. - (Microsoft Office 2010 для педагога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.4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иксон Р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оздаем динамические веб-сайты с помощью PHP, MySQL, JavaScript, CSS и HTML5 : руководство / Р. Никсон. - 4-е изд. - М. ; СПб. ; Нижний Новгород : Питер, 2017. - 768 с. : ил. - (Бестселлеры O'Reilly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ы алгоритмизации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ограммирования : лабораторный практикум для студентов специальностей 1-45 01 01 - Инфокоммуникационные технологии (по направлениям) 1-45 01 02 - Инфокоммуникационные системы по (направлениям). В 2 частях / Министерство связи и информатизации Республики Беларусь, Учреждение образования "Высший государственный колледж связи", Кафедра программного обеспечения сетей телекоммуникаций ; сост.: О. П. Рябычина, А. Ю. Булычева. - Минск : УО ВГКС, 2015. - 7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7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емы объектно-ориентированного проектирования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аттерны проектирования = Design Patterns. Element of Reusable Obgect-Oriented Software / Э. Гамма [и др.]. - М. ; СПб. ; Нижний Новгород : Питер М, 2017. - 368 с. : ил. - (Библиотека программиста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7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граммирование сетевых приложени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специальностей: 1-28 01 01 Экономика электронного бизнеса, 1-28 01 02 Электронный маркетинг, 1-40 05 01 Информационные системы и технологии (по направлениям); Утв. Министерством образования Республики Беларусь 31.08.2016. Ре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I 1384/тип. / сост.: В. Н. Комличенко, Т. М. Унучек, Д. А. Сторожев. - Минск, 2016. - 2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1(1), ОК(1), А1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2.1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1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аненбаум Э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овременные операционные системы / Э. С. Таненбаум. - 4-е изд. - М. : Питер М, 2017. - 1120 с. - (Классика Computer Science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-1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кон 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Git для профессионального программиста : научно-популярная литература / С. Чакон, Б. Штрауб. - М. ; СПб. ; Нижний Новгород : Питер М, 2017. - 496 с. : ил. - (Библиотека программиста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Экземпляры: всего:1 - ЧЗ 1(1)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34 – ТЕХНОЛОГИЯ МЕТАЛЛОВ. МАШИНОСТРОЕНИЕ. ПРИБОРОСТРО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.6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лый О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кология промышленного производства : учебное пособие: допущено Министерством образования республики Беларусь для студентов и магистрантов учреждений высшего образования по металлургическим специальностям / О. А. Белый, Б. М. Немененок ; Министерство образования Республики Беларусь, Белорусский национальный технический университет, Кафедра "Металлургия литейных сплавов". - Минск : БНТУ, 2016. - 34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.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7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вые направления развит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иборостроения : материалы 9-й Международной научно-технической конференции молодых ученых и студентов 20-22 апреля 2016 г. В 2 томах. Т. 1 / Министерство образования Республики Беларусь, Белорусский национальный технический университет, Приборостроительный факультет ; редкол. О. К. Гусев [и др.]. - Минск : БНТУ, 2016. - 28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35 – ХИМИЧЕСКАЯ ТЕХНОЛОГИЯ. ХИМИЧЕСКИЕ ПРОИЗВОД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.1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линская Р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ные технологии химической промышленности : учебно-методическое пособие: рекомендовано учебно-методическим объединением по образованию в области управления для студентов учреждений высшего образования по специальности 1-26 02 02 "Менеджмент", направление специальности 1-26 02 02-04 "Менеджмент недвижимости" / Р. М. Долинская, Н. В. Жолнерович, В. И. Шатило ; УО "Белорусский государственный технологический университет". - Минск : БГТУ, 2013. - 19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.2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 9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щенко Л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хнология катализаторов и адсорбентов. Лабораторный практикум : учебно-методическое пособие для студентов учреждений высшего образования по специальности 1-48 01 01 "Химическая технология неорганических веществ, материалов и изделий" специальности 1-48 01 01 01 "Технология минеральных удобрений, солей и щелочей": рекомендовано учебно-методическим объединением по химико-технологическому образованию / Л. С. Ещенко ; Учреждение образования "Белорусский государственный технологический университет ". - Минск : БГТУ, 2015. - 7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36 – ПИЩЕВЫЕ ПРОИЗВОД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.96,1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6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чицкая  И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ценка качества детского питания на плодоовощной основе : методические указания / И. М. Почицкая , Е. С. Александровская, Н. В. Комарова ; ред. З. В. Ловкис ; Национальная Академия наук Беларуси, РУП "Научно-практический центр Национальной академии наук Беларуси по продовольствию". - Минск : ИВЦ Минфина, 2016. - 4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37 – ТЕХНОЛОГИЯ ДРЕВЕСИНЫ. ПРОИЗВОДСТВО ЛЕГКОЙ ПРОМЫШЛЕННОСТИ.  ПОЛИГРАФИЧЕСКОЕ ПРОИЗВОД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.1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8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иневич С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нструкции деревообрабатывающего оборудования : учебно-методическое пособие: рекомендовано учебно-методическим объединением по образованию в области природопользования и лесного хозяйства для студентов учреждений высшего образования по специальности 1-36 05 01 "Машины и оборудование лесного комплекса" специализации 1-36 05 01 03 "Машины и оборудование деревообрабатывающей промышленности" / С. А. Гриневич. - Минск : БГТУ, 2016. - 7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– СТРОИТЕЛЬ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.7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1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iсник Нацiонального унiверситету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одного господарства та природокористування : збiрник наукових праць. Вип. 3 (71). Ч. 1 : Технiчнi науки / ред. В. С. Мошинський. - Рiвне : Нацiональний унiверситет водного господарства та природокористування, 2015. - 39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.7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5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стеров М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Гидротехнические сооружения. Проект водохранилищного узла гидротехнических сооружений : методические указания для выполнения курсового проекта для студентов по специальности 1-74 05 01 Мелиорация и водное хозяйство / М. В. Нестеров, Т. Н. Ткачева, И. М. Нестерова ; Министерство сельского хозяйства и продовольствия Республики 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гидротехнических сооружений и водоснабжения. - Горки : БГСХА, 2015. - 8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.6-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6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актическое пособие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иемке объекта в эксплуатацию : производственно-практическое издание / А. В. Шилович [и др.]. - Минск : Издательский дом Гревцова, 2016. - 18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.761.10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1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ізіка-хімічныя метады ачысткі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ады. Кіраванне воднымі рэсурсамі : падручнік / І. Астрэлін [и др.]. - Минск : Праект "Water Harmony", 2015. - 58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  <w:lang w:val="be-BY"/>
              </w:rPr>
              <w:t>39 – ТРАНСПОР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3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ивоварчик А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кологическая безопасность автомобилей : практикум по одноименной дисциплине для студентов специальностей: "Техническая эксплуатация автомобилей (автотранспорт общего и личного пользования)", "Транспортная логистика (автомобильный транспорт)" / А. А. Пивоварчик, Е. В. Пивоварчик ; Учреждение образования "Гродненский государственный университет имени Янки Купалы ", [б. м.], 2016. - 5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76" w:before="0" w:after="200"/>
              <w:ind w:left="470" w:hanging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4 – </w:t>
            </w:r>
            <w:bookmarkStart w:id="7" w:name="СЕЛЬСКОЕ"/>
            <w:r>
              <w:rPr>
                <w:b/>
                <w:bCs/>
                <w:color w:val="000000"/>
              </w:rPr>
              <w:t>СЕЛЬСКОЕ</w:t>
            </w:r>
            <w:bookmarkEnd w:id="7"/>
            <w:r>
              <w:rPr>
                <w:b/>
                <w:bCs/>
                <w:color w:val="000000"/>
              </w:rPr>
              <w:t xml:space="preserve"> И ЛЕСНОЕ ХОЗЯЙСТВО. СЕЛЬСКОХОЗЯЙСТВЕННЫЕ И ЛЕСОХОЗЯЙСТВЕННЫ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7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ь и инновац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- 2015 : материалы Международной научно-практической конференции молодых ученых ( г. Горки, 27-29 мая 2015 г.). В 2-х ч. Ч. 2 /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 ; редкол. П. А. Саскевич [и др.]. - Горки : БГСХА, 2016. - 27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7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ь и инновац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- 2015 : материалы Международной научно-практической конференции молодых ученых ( г. Горки, 27-29 мая 2015 г.). В 2-х ч. Ч. 1 /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 ; редкол. П. А. Саскевич [и др.]. - Горки : БГСХА, 2016. - 24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– ЕСТЕСТВЕННО - НАУЧНЫЕ И ТЕХНИЧЕСКИЕ ОСНОВЫ СЕЛЬСКОГО ХОЗЯЙ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2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грарная наука -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ельскому хозяйству : сборник статей : XI Международная научно-практическая конференция (4-5 февраля 2016 г.). Кн. I / Министерство сельского хозяйства Российской Федерации, Главное управление сельского хозяйства Алтайского края, Федеральное государственное бюджетное образовательное учреждение высшего образования "Алтайский государственный аграрный университет" ; орг. комитет А. Н. Чеботаев [и др.]. - Барнаул, 2016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2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грарная наука -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ельскому хозяйству : сборник статей : XI Международная научно-практическая конференция (4-5 февраля 2016 г.). Кн. II / Министерство сельского хозяйства Российской Федерации, Главное управление сельского хозяйства Алтайского края, Федеральное государственное бюджетное образовательное учреждение высшего образования "Алтайский государственный аграрный университет" ; орг. комитет А. Н. Чеботаев [и др.]. - Барнаул : РИО Алтайского ГАУ, 2016. - 57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2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грарная наука -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ельскому хозяйству : сборник статей : XI Международная научно-практическая конференция (4-5 февраля 2016 г.). Кн. III / Министерство сельского хозяйства Российской Федерации, Главное управление сельского хозяйства Алтайского края, Федеральное государственное бюджетное образовательное учреждение высшего образования "Алтайский государственный аграрный университет" ; орг. комитет А. Н. Чеботаев [и др.]. - Барнаул : РИО Алтайского ГАУ, 2016. - 37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.72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жугин Е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лиоративные машины. Машины для строительства гидромелиоративных систем : курс лекций: рекомендовано учебно-методическим объединением по образованию в области сельского хозяйства для студентов учреждений высшего образования, обучающихся по специальности 1-74 06 04 Техническое обеспечение мелиоративных и водохозяйственных работ / Е. И. Мажугин, А. Л. Казаков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. - Горки : БГСХА, 2015. - 140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.6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мененко Н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орфяно-болотные почвы Полесья : трансформация и пути эффективного использования / Н. Н. Семененко ; Национальная академия наук Беларуси, Институт мелиорации . - Минск : Беларуская навука, 2015. - 28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5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коловский И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актикум по почвоведению с основами земледелия : учебно-методическое пособие для студентов учреждений высшего образования по специальности 1-75 02 01 "Садово-парковое строительство" / И. В. Соколовский, А. А. Домасевич, А. В. Юреня ; Учреждение образования "Белорусский государственный технологический университет ". - Минск : БГТУ, 2016. - 18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.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ическое обеспечение инновационных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хнологий в сельском хозяйстве : сборник научных статей Международной научно-практической конференции, Минск, 8-9 июня 2016 года / Министерство сельского хозяйства и продовольствия Республики Беларусь, Учреждение образования "Белорусский государственный аграрный технический университет", Национальная Академия наук Беларуси, Белорусский республиканский фонд фундаментальных исследований, Агромеханический факультет ; редкол. Н. Н. Романюк [и др.]. - Минск : БГАТУ, 2016. - 55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.6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4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итов И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елорусское Полесье: 25 лет преобразований по комплексной Программе мелиорации земель и строительства совхозов 1966-1990 : историко-документальный очерк / И. В. Титов ; редкол. И. В. Титов. - Брест : Альтернатива, 2016. - 152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41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color w:val="000000"/>
              </w:rPr>
              <w:t xml:space="preserve"> ОБЩЕЕ РАСТЕНИЕВОД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.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ермикомпостирование и вермикультивировани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ак основа экологического земледелия в XXI веке: достижения. проблемы, перспективы : сборник научных трудов IV Международной научно-практической конференции ведущих ученых. специалистов. предпринимателей и производственников (Минск, 6-10 июня 2016 г.) / Национальная Академия наук Беларуси, Государственное научно-производственное объединение "Научно-практический  центр национальной академии наук Беларуси по биоресурсам" ; редкол. С. Л. Максимова. - Минск : Конфидо, 2016. - 10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.3я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ый реестр сорто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справочное издание / Министерство сельского хозяйства и продовольствия Республики Беларусь, Государственное учреждение ""Государственная инспекция по испытанию и охране сортов растений" ; сост. Т. В. Семашко [и др.] ; отв. ред. В. А. Бейня. - Минск : СтройМедиаПроект, 2016. - 28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.3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ультаты испытания сорто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астений картофеля, овощных, плодово-ягодных рапса озимого и ярового, сои, подсолнечника, льна-долгунца и масличного на хозяйственную полезность в Республике Беларусь за 2013-2015 годы : научное издание / Министерство сельского хозяйства и продовольствия Республики Беларусь, ГУ "Государственная инспекция по испытанию и охране сортов растений" ; сост. С. А. Любовицкий [и др.]. - Минск : УП "ИВЦ Минфина", 2016. - 15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.3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ультаты испытания сорто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астений кукурузы, однолетних и многолетних трав, свеклы сахарной и кормовой на хозяйственную полезность в Республике Беларусь за 2013-2015 годы : научное издание / Министерство сельского хозяйства и продовольствия Республики Беларусь, ГУ "Государственная инспекция по испытанию и охране сортов растений" ; сост. С. А. Любовицкий [и др.]. - Минск : УП "ИВЦ Минфина", 2016. - 16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.3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ультаты испытания сорто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астений озимых, яровых зерновых, зернобобовых и крупяных культур на хозяйственную полезность в Республике Беларусь за 2013-2015 года : научное издание / Министерство сельского хозяйства и продовольствия Республики Беларусь, ГУ "Государственная инспекция по испытанию и охране сортов растений" ; сост.: Е. И. Лобач, О. В. Марченко, Е. А. Павлович. - Минск : УП "ИВЦ Минфина", 2016. - 17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.2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5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колов Ю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лиситоры и их применение в растениеводстве : научное издание / Ю. А. Соколов ; Национальная Академия наук Беларуси, Институт биоорганической химии. - Минск : Беларуская навука, 2016. - 20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1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аранухо Г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Частная селекция и генетика : учебно-методическое пособия для студентов учреждений высшего образования по специальности 1-75 02 02 Селекция и семеноводство: рекомендовано учебно-методическим объединение по образованию в области сельского хозяйства / Г. И. Таранухо, Е. В. Равков, Н. Г. Таранухо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. - Горки : БГСХА, 2015. - 6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42 </w:t>
            </w:r>
            <w:r>
              <w:rPr>
                <w:b/>
                <w:bCs/>
                <w:color w:val="000000"/>
              </w:rPr>
              <w:t xml:space="preserve">– СПЕЦИАЛЬНОЕ (ЧАСТНОЕ) </w:t>
            </w:r>
            <w:r>
              <w:rPr>
                <w:b/>
                <w:color w:val="000000"/>
              </w:rPr>
              <w:t>РАСТЕНИЕВОД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.3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6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отехнология в плодоводств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материалы международной научной конференции (аг. Самохваловичи, 13-17 июня 2016 года) = Biotechnology in fruit growing : proceedings of the International Scientific Conference (Samokhvalovichy, 13-17 June, 2016) / Национальная Академия наук Беларуси, РУП "Институт плодоводства" ; ред. В. А. Самусь. - Минск : Колорград, 2016. - 210 с. - (Белсад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.1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 6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влюк Е.К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зимая пшеница: физиологические особенности, селекция и технология возделывания : монография / Е. К. Живлюк ; Министерство сельского хозяйства и продовольствия Республики  Беларусь, УО "Гродненский государственный аграрный университет". - Гродно : ГГАУ, 2015. - 24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.231.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лыга Е.Р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естулолиум: агробиологические аспекты возделывания: аналитический обзор : научное издание / Е. Р. Клыга, П. П. Васько. - Минск : ИВЦ Минфина, 2016. - 6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.358.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9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ивирование голубики узколист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(Vaccinium Angustifolium Ait.) в Белорусском Поозерье / О. В. Морозов [и др.] ; Учреждение образования "Белорусский государственный технологический университет ". - Минск : БГТУ, 2016. - 195 с. : цв.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.1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8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раслевой технологический регламент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озделывания кукурузы на зерно на антропогенно-преобразованных торфяных почвах Полесья : научное издание / Н. Н. Семененко [и др.] ; Министерство сельского хозяйства и продовольствия Республики  Беларусь, РУП "Институт мелиорации". - Минск : РУП "Институт мелиорации", 2016. - 2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.3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одоводств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= Fruit-growing : научное издание. Т. 27 / Национальная академия наук Беларуси, РУП "Институт плодоводства" ; ред. кол. В. А. Самусь [и др.]. - Самохваловичи : РУП "Институт плодоводства", 2015. - 458 с. - (Белсад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.3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3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одоводство Беларуси: традиц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современность : материалы международной научной конференции, посвященной 90-летию образования РУП "Институт плодоводства" (аг. Самохваловичи, 13-16 октября 2015 года) / Национальная Академия наук Беларуси, РУП "Институт плодоводства" ; редкол. В. А. Самусь. - Самохваловичи : ОДО "Новопринт", 2015. - 358 с. - (Белсад)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.16.1-4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удников В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сследования по агротехнике льна : научное издание / В. А. Прудников. - Минск : Поликрафт, 2016. - 17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.35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3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мендации по возделыванию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емонтантной малины и других ягодных культур в условиях капельного орошения на почвах юго-запада Беларуси : научное издание / Национальная Академия наук Беларуси, ГНУ "Полесский аграрно-экологический институт НАН Беларуси" ; сост. А. В. Сорока [и др.]. - Брест : Альтернатива, 2015. - 5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.3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идоренко М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истемы озеленения населенных мест. Лабораторный практикум : учебно-методическое пособие для студентов учреждений высшего образования по специальности 1-75 02 01 "Садово-парковое строительство". В 2 частях. Ч. 2 : Парк / М. В. Сидоренко ; Учреждение образования "Белорусский государственный технологический университет ". - Минск : БГТУ, 2016. - 13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.3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истемы озеленения населенных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ст : типовая учебная программа по учебной дисциплине для специальности 1-75 02 01 Садово-парковое строительство: Утв. Министерство м образования Республики Беларусь 03.03.2013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К.430/тип / Министерство образования Республики Беларусь, Учебно-методическое объединение по образованию в области природопользования и лесного хозяйства ; сост. М. В. Сидоренко. - Минск, 2016. - 3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2(1), ОК(1), А3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.3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тодизай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специальности 1-75 02 01 Садово-парковое строительство. Утв. Министерством образования Республики Беларусь 31.08.2016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К.475/тип / Министерство образования Республики Беларусь, Учебно-методическое объединение по образованию в области природопользования и лесного хозяйства ; сост.: М. В. Сидоренко, А. Д. Телеш. - Минск, 2016. - 1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2(1), ОК(1), А3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43 – ЛЕСНОЕ ХОЗЯЙСТВО. ЛЕСОХОЗЯЙСТВЕННЫ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4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лимчик Г.Я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Дендрология. Лабораторный практикум : учебно-методическое пособие: рекомендовано учебно-методическим объединением  / Г. Я. Климчик, Д. И. Филон ; Учреждение образования "Белорусский государственный технологический университет ". - Минск : БГТУ, 2014. - 27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.425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1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анасюк О.Ю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чвоведение в лесном хозяйстве : учебное пособие: допущено Министерством Республики Беларусь  для учащихся учреждений образования, реализующих образовательные программы среднего и специального образования по специальности "Лесное хозяйство" / О. Ю. Панасюк. - Минск : РИПО, 2016. - 33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7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блемы лесоведения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лесоводство : сборник научных трудов. Вып. 72 / Национальная академия наук Беларуси, Институт леса ; редкол. А. И. Ковалевич. - Гомель : Институт леса НАН Беларуси, 2012. - 59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.42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8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саленко А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онитировка древостоев и почв Негорельского учебно-опытного лесхоза / А. И. Русаленко, Д. И. Филон ; Учреждение образования "Белорусский государственный технологический университет ". - Минск : БГТУ, 2016. - 29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2(1), А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44 – ЗАЩИТА РАСТ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.9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6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инцов А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нтегрированная защита леса : учебно-методическое пособие: рекомендовано учебно-методическим объединением по образованию в области природопользования для студентов учреждений высшего образования по специальности 1-75 01 01 "Лесное хозяйство" специализации 1-75 01 01 03 "Защита леса" / А. И. Блинцов, А. В. Хвасько, В. Н. Кухта ; Учреждение образования "Белорусский государственный технологический университет ". - Минск : БГТУ, 2016. - 7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2(1), А3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.12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4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вягинцев В.Б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стойчивость растений к вредителям : лабораторный практикум: рекомендовано учебно-методическим объединением по образованию в области природопользования и лесного хозяйства для студентов учреждений высшего образования по специальности 1-75 01 01 "Лесное хозяйство" специализации 1-75 01 01 03 "Защита леса" / В. Б. Звягинцев, В. А. Ярмолович ; Учреждение образования "Белорусский государственный технологический университет ". - Минск : БГТУ, 2016. - 7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2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талог средств защит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астений 2016 : каталог. - Минск : Adama, 2016. - 152 с. : цв.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параты для защит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астений : каталог. - Минск : ООО "Франдеса", 2016. - 4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3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мена и средств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защиты растений : каталог / Syngenta. - 12-е изд., перераб. и доп. - Минск : ООО Поликрафт, 2015. - 20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стояние и перспектив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защиты растений : материалы Международной научно-практической конференции, посвященной 45-летию со дня организации РУП "Институт защиты растений" (Минск - Прилуки, 17-19 мая 2016 г.) / Республиканское унитарное предприятие "Научно-практический центр НАН Беларуси по земледелию", Республиканское научное дочернее унитарное предприятие "Институт защиты растений" ; редкол. Л. И. Трепашко [и др.]. - Минск : Институт системных исследований в АПК НАН Беларуси, 2016. - 44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45 – ОБЩЕЕ ЖИВОТНОВОД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.4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9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ращивание молодняка крупног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огатого скота для производства продуктов детского и диетического питания на промышленных комплексах : производственно-практическое издание / Н. А. Попков [и др.] ; Республиканское унитарное предприятие "Научно-практический центр Национальной академии наук Беларуси по животноводству". - Жодино : РУП "Научно-практический центр Национальной академии наук Беларуси по животноводству", 2015. - 4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.6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9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рак А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хнологические основы машинного доения и контроль качества молока : научное издание / А. С. Курак, Н. С. Яковчик, И. В. Брыло ; Министерство сельского хозяйства и продовольствия Республики  Беларусь, Учреждение образования Белорусский государственный аграрный технический университет. - Минск : БГАТУ, 2016. - 13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be-BY"/>
              </w:rPr>
              <w:t xml:space="preserve">47 – </w:t>
            </w:r>
            <w:r>
              <w:rPr>
                <w:b/>
                <w:color w:val="000000"/>
                <w:szCs w:val="20"/>
              </w:rPr>
              <w:t>ОХОТНИЧЬЕ ХОЗЯЙСТВО. РЫБНОЕ ХОЗЯЙ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.28-31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6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отехнология в рыбоводств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специальности 1-74 03 03 Промышленное рыбоводство: Утв. Министерством образования Республики Беларусь 05 апреля 2016 г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К.450/тип / Министерство образования Республики Беларусь, Учебно-методическое объединение по образованию в области сельского хозяйства ; сост.: Т. В. Портная, Т. В. Козлова. - Минск, 2016. - 1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ОК(1), ЧЗ 2(1), А3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1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дюк В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рганизация и экономика рыбного хозяйства : методические указания и задания для выполнения контрольной работы для студентов заочной формы обучения специальности 1-74 03 03 Промышленное рыбоводство / В. И. Радюк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организации производства в АПК. - Горки : БГСХА, 2015. - 4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2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екция рыб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специальности 1-74 03 03 Промышленное рыбоводство: Утв. Министерством образования Республики Беларусь 29.07.2016 г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К.466/тип. / Министерство образования Республики Беларусь, Учебно-методическое объединение по образованию в области сельского хозяйства ; сост.: Е. В. Давыдович, Д. С. Долина, А. И. Козлов. - Минск, 2016. - 1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ОК(1), ЧЗ 2(1), А3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ические средства аквакультур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специальности 1-74 03 03 Промышленное рыбоводство. Утв. Министерством образования Республики Беларусь 6 января 2016 г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К.424/тип. / сост. Н. В. Васильева. - Минск, 2016. - 1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ОК(1), ЧЗ 2(1), А3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be-BY"/>
              </w:rPr>
              <w:t>48 – ВЕТЕРИНАР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.17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бина М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нтроль качества и безопасности рыбы в лабораториях ветсанэкспертизы : учебно-методическое пособие для студентов по специальности 1-74 03 04 "Ветеринарная санитария и экспертиза" / М. П. Бабина, А. Г. Кошнеров ; Министерство сельского хозяйства и продовольствия Республики Беларусь, Учреждение образования "Витебская ордена "Знак Почета" государственная академия ветеринарной медицины". - Витебск : ВГАВМ, 2015. - 11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.7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3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ерасимчик В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олезни мелких животных и птиц незаразной этиологии : учебно-методическое пособие для студентов по специальности 1-74 03 02 "Ветеринарная медицина" и слушателей ФПК и ПК / В. А. Герасимчик, М. Ф. Николаенко, О. Ю. Зыбина ; Министерство сельского хозяйства и продовольствия Республики Беларусь, Учреждение образования "Витебская ордена "Знак Почета" государственная академия ветеринарной медицины". - Витебск : ВГАВМ, 2016. - 15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.17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9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ячук Т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етеринарно-санитарная экспертиза рыбы и рыбопродуктов : справочник / Т. И. Дячук ; ред. В. Н. Кисленко. - М. : ИНФРА-М, 2017. - 366 с. - (Справочники "Инфра-М"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5 - </w:t>
            </w:r>
            <w:bookmarkStart w:id="8" w:name="ЗДРАВООХРАНЕНИЕ"/>
            <w:r>
              <w:rPr>
                <w:b/>
                <w:bCs/>
                <w:color w:val="000000"/>
              </w:rPr>
              <w:t>ЗДРАВООХРАНЕНИЕ</w:t>
            </w:r>
            <w:bookmarkEnd w:id="8"/>
            <w:r>
              <w:rPr>
                <w:b/>
                <w:bCs/>
                <w:color w:val="000000"/>
              </w:rPr>
              <w:t>. МЕДИЦИНСКИ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ктуальные проблемы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овременные технологии в анестезиологии и интенсивной терапии : тезисы докладов VIII съезда анестезиологов - реаниматологов (Минск, 19-21 мая 2016 года). Вып. 8 / Министерство здравоохранения Республики Беларусь, Белорусское общественное анестезиологов - реаниматологов, Белорусская медицинская академия последипломного образования ; ред. И. И. Канус. - Минск, 2016. - 54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.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 7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макин А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икробиология. Практикум : учебное пособие для студентов медико-психологического факультета: допущено Министерством образования Республики Беларусь  / А. И. Жмакин, М. В. Горецкая ; Министерство здравоохранения Республики Беларусь, Учреждение образования "Гродненский государственный медицинский университет  ", Кафедра микробиологии, вирусологии и иммунологии им. С.И. Гельберга. - Гродно : ГрГМУ, 2015. - 24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4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доровье и окружающ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реда : сборник научных трудов. Вып. 25. Т. 1 / Министерство здравоохранения Республики Беларусь, Государственное учреждение "Республиканский научно-практический центр гигиены" ; ред. С. И. Сычик. - Минск : ГУ РНМБ, 2015. - 22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4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доровье и окружающ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реда : сборник научных трудов. Вып. 25. Т. 2 / Министерство здравоохранения Республики Беларусь, Государственное учреждение "Республиканский научно-практический центр гигиены" ; ред. С. И. Сычик. - Минск : ГУ РНМБ, 2015. - 25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.1(4 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4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дравоохранение г. Минс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 2014 году : статистический сборник / Комитет по здравоохранению Мингорисполкома, Медицинский информационно-аналитический центр. - Минск : ГУ РНМБ, 2015. - 224 с. : таб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6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актикум для подготовк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 сдаче практических навыков на экзамене по патологической анатомии : пособие : рекомендовано Учебно-методическим объединением по медицинскому образованию Республики Беларусь для студентов учреждений высшего образования / И. В. Самсонова [и др.] ; Министерство образования Республики Беларусь, УО "Витебский государственный медицинский университет", Кафедра патологической анатомии. - Витебск : ВГМУ, 2016. - 10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.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1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наторно-курортное дел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учебник / ред. Г. И. Молчанов. - М. : Альфа-М ; М. : ИНФРА-М, 2015. - 400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2(1), А3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.82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армакогноз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учебно-методическое пособие для студентами по специальности 1-74 03 05 "Ветеринарная фармация". Ч. 1 / Н. П. Лукашевич, Н. Н. Зенькова, И. В. Ковалева ; УО "Витебская ордена "Знак почета" государственная академия ветеринарной медицины", Кафедра кормопроизводства и производственного обучения. - Витебск : ВГАВМ, 2015. - 8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 9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ыганков В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Гигиена : учебно-методическое пособие для студентов учреждений высшего образования по специальности 1-89 02 02 "Туризм и природопользования": рекомендовано учебно-методическим объединением / В. Г. Цыганков, А. М. Бондарук, Н. Л. Бацукова. - Минск : БГТУ, 2016. - 14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 – </w:t>
            </w:r>
            <w:bookmarkStart w:id="9" w:name="СОЦИОЛОГИЧЕСКИЕ"/>
            <w:r>
              <w:rPr>
                <w:b/>
                <w:bCs/>
                <w:color w:val="000000"/>
              </w:rPr>
              <w:t>СОЦИ</w:t>
            </w:r>
            <w:bookmarkEnd w:id="9"/>
            <w:r>
              <w:rPr>
                <w:b/>
                <w:bCs/>
                <w:color w:val="000000"/>
              </w:rPr>
              <w:t>АЛЬНЫ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5 – СОЦИОЛОГ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.5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7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нать, чтобы предвидеть..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оциологические этюды / А. Н. Данилов [и др.] ; ред. Данилов А.Н. - Минск : БГУ , 2015. - 35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.5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5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ременное общество, профсоюз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проблемы молодежи : материалы XX Республиканской научной конференции студентов, магистрантов и аспирантов (12 мая 2016 года. г. Гомель) / Учреждение образования Федерации профсоюзов Беларуси "Международный университет "МИТСО" Гомельский филиал ; отв. ред. С. И. Лях. - Гомель : Гомельский филиал Международного университета "МИТСО", 2016. - 30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.561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3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афалович А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оциология права : учебное пособие для студентов учреждений высшего образования по специальности "Правоведение": допущено Министерство образования Республики Беларусь  / А. А. Шафалович. - Минск : БГЭУ, 2013. - 29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55 - ЧЗ 2(1), (254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6 – СТАТИСТИКА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.601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адутько Н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татистическая отчетность : учебное пособие / Н. И. Ладутько. - Минск : ФУАинформ, 2012. - 7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8 – СОЦИАЛЬНОЕ УПРАВЛ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.84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ические рекомендации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оведению экспертизы ценности и отбору на постоянное хранение патентной документации : производственно-практическое издание / Департамент по архивам и делопроизводству Министерства юстиции Республики Беларусь, Белорусский научно-исследовательский институт документоведения и архивного дела ; авт. разраб. Е. С. Мальчевский. - Минск : БелНИИДАД, 2015. - 4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.84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9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ыбаков А.Е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ы делопроизводства : учебник: утверждено Министерством образования Республики Беларусь для учащихся учреждений образования, реализующих образовательные программы профессионально-технического образования по специальности "Документоведение, информационное и организационное обслуживание" / А. Е. Рыбаков. - 3-е изд., испр. - Минск : РИПО, 2016. - 31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.82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2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атхутдинов Р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правленческие решения : учебник для студентов высших учебных заведений: рекомендовано Министерством образования РФ / Р.А. Фатхутдинов. - 6-е изд., перераб. и доп. - М. : Инфра-М, 2015. - 344 с. - (Высшее образование 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3.3 – ИСТОРИЯ. ИСТОРИЧЕСКИ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0)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9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торическое сознание российск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олодежи : монография / Московский гуманитарный университет, Институт фундаментальных и прикладных исследований, Центр исторических исследований, Центр социологии молодежи, Кафедра истории ; ред. С. В. Алексеев. - М. : Издательство Московского гуманитарного университета , 2015. - 11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 – </w:t>
            </w:r>
            <w:bookmarkStart w:id="10" w:name="ЭКОНОМИКА"/>
            <w:bookmarkStart w:id="11" w:name="СОЦИОЛОГИЯ"/>
            <w:r>
              <w:rPr>
                <w:b/>
                <w:bCs/>
                <w:color w:val="000000"/>
              </w:rPr>
              <w:t>ЭКОНОМИКА</w:t>
            </w:r>
            <w:bookmarkEnd w:id="10"/>
            <w:bookmarkEnd w:id="11"/>
            <w:r>
              <w:rPr>
                <w:b/>
                <w:bCs/>
                <w:color w:val="000000"/>
              </w:rPr>
              <w:t>. ЭКОНОМИЧЕСКИ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1.15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H9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Innowacyjne dzialania i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gospodarstwa na obszarach wiejskich : научное издание / ed. D. Kozlowska, [б. м.], 2015. - 33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65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3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естник экономического научног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щества студентов и аспирант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37 = Of studentents economic scientific society :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учные работы студентов-победителей XI Санкт-Петербургского открытого конкурса им. профессора В.Н. Вениаминова на лучшую студенческую научную работу по экономике, управлению и информатике в экономической сфере. Ч. 1 / редкол. И. Г. Зайцева. - СПб. : Издательство МБИ, 2013. - 18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65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3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естник экономического научног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щества студентов и аспирант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38 = Of studentents economic scientific society :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учные работы студентов-победителей XI Санкт-Петербургского открытого конкурса им. профессора В.Н. Вениаминова на лучшую студенческую научную работу по экономике, управлению и информатике в экономической сфере. Ч. 2 / редкол. И. Г. Зайцева. - СПб. : Издательство МБИ, 2013. - 19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1.15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ни карьеры. XII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жвузовская студенческая научно-практическая конференция "Инновации в экономике и образовании - новой России" : тезисы докладов / Международная академия наук высшей школы, Международный банковский институт  ; ред. И. А. Круглова . - СПб. : Издательство МБИ, 2014. - 20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1.15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ни науки. X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жвузовская студенческая научно-практическая конференция "Инновации в экономике и образовании - новой России" : тезисы докладов / ред. М. А. Ястребова. - СПб. : Издательство МБИ, 2012. - 23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2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 8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ук В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икроэкономика : рабочая тетрадь / В. И. Жук, И. М. Зборина . - Минск : Мисанта, 2015. - 12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3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 9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фремова Е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икро- и макроэкономика : практикум для студентов специальности "Транспортная логистика (по направлениям)" / Е. Н. Ефремова ; Министерство транспорта и коммуникаций Республики Беларусь, Учреждение образования "Белорусский государственный университет транспорта". - Гомель : БелГУТ, 2016. - 10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в63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8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следование операций 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кономике : учебник для академического бакалавриата / Н. Ш. Кремер [и др.] ; ред. Н. Ш. Кремер. - 3-е изд., перераб. и доп. - М. : ЮРАЙТ, 2016. - 438 с. - (Бакалавр. Академический курс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2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стантинов С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акроэкономика : методические указания по изучению дисциплины и выполнению контрольной работы для студентов экономических специальностей заочного обучения / С. А. Константинов, М. А. Лагун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экономической теории. - Горки : БГСХА, 2016. - 6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стантинов С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икроэкономика : методические указания по изучению дисциплины и выполнению контрольной работы для студентов экономических специальностей заочного обучения / С. А. Константинов, И. Т. Эйсмонт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экономической теории. - Горки : БГСХА, 2016. - 5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2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1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кроэкономи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направления образования 25 Экономика; для специальностей: 1-26 02 03 Маркетинг; 1-26 02 05 Логистика. Утв. Министерством образования Республики Беларусь 3 мая 2016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Е.692/тип. / Министерство образования Республики Беларусь, Учебно-методическое объединение по экономическому образованию ; сост. А. В. Бондарь [и др.]. - Минск, 2016. - 1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ОК(1), ЧЗ 2(1), А3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икроэкономи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направления образования 25 Экономика; для специальностей: 1-26 02 03 Маркетинг; 1-26 02 05 Логистика.: Утв. Министерством образования Республики Беларусь 3 мая 2016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Е.693/тип. / Министерство образования Республики Беларусь, Учебно-методическое объединение вузов по экономическому образованию ; сост. А. В. Бондарь [и др.]. - Минск, 2016. - 1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ОК(1), ЧЗ 2(1), А3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8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аффарли 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оциальная ориентированность экономики в правистских и левистских системах : научное издание / Н. Музаффарли ; ред. Э. М. Исмаилов ; Национальная Академия наук Азербайджана, Институт экономики. - Баку : Издательский Дом Шарг-Гарб, 2014. - 27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2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6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актикум по микроэкономик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для студентов экономического факультета : практикум / Министерство образования Республики Беларусь, Учреждение образования "Брестский государственный технический университет", Кафедра экономической теории и логистики ; сост. Л. А. Захарченко. - Брест : Учреждение образования "Брестский государственный технический университет", 2015. - 3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5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ременная образовательная сред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инновационное развитие компаний в экономике знаний : монография. В 2 книгах. Кн. 2 / ред. Е. С. Яхонтова. - М. : Издательский дом "Дело", 2014. - 296 с. - (Россия: вызовы модернизации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ономика, моделирование, прогнозировани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сборник научных трудов : основан в 2007 году. Вып. 9 / Государственное научное учреждение "Научно-исследовательский экономический институт Министерства экономики РБ" ; ред. М. К. Кравцов. - Минск : НИЭИ Министерства экономики РБ, 2015. - 26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ономическая теория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кономическая политика : научное издание / сост. В. А. Воробьев. - Минск : Республиканское научное унитарное предприятие "Институт системных исследований в АПК Национальной академии наук Беларуси", 2016. - 27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3 - ЧЗ 1(1), ЧЗ 2(1), А3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ономическая теор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направления образования25 Экономика; 1-26 02 03 Маркетинг; 1-26 02 05 Логистика. Утв. Министерством образования Республики Беларусь 3 мая 2016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Е.695/тип. / Министерство образования Республики Беларусь, Учебно-методическое объединение вузов по экономическому образованию ; сост. А. В. Бондарь [и др.]. - Минск, 2016. - 1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2(1), ОК(1), А3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05 – УПРАВЛЕНИЕ ЭКОНОМИКОЙ. ЭКОНОМИЧЕСКАЯ СТАТИСТИКА. УЧЕТ. ЭКОНОМИЧЕСКИЙ АНАЛИ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хгалтерский учет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/ Л. В. Глотова [и др.]. - Минск : БГЭУ, 2016. - 15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54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хгалтерский учет 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уризме : типовая учебная программа по учебной дисциплине для специальности 1-89 01 01 "Туризм и гостеприимство". Утв. Министерством образования Республики Беларусь 04.07.2016. Ре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N.108/тип.  / Министерство образования Республики Беларусь, Учебно-методическое объединение по образованию в области физической культуры ; сост. Е. Г. Кобзик. - Минск, 2016. - 2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ОК(1), ЧЗ 1(1), ЧЗ 2(1), А3(7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9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удкова Е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оретические основы бухгалтерского учета : задания для самостоятельной работы для студентов специальности 1-25 01 08 Бухгалтерский учет, анализ и аудит, 1-25 01 04 Финансы и кредит. В 2 ч. Ч. 2 / Е. А. Гудкова, З. Н. Кулько, Н. П. Попкова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бухгалтерского учета в сельском хозяйстве. - Горки : БГСХА, 2015. - 8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3.01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 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кина А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инансовый анализ : учебник и практикум для прикладного бакалавриата / А. Н. Жилкина. - М. : ЮРАЙТ, 2016. - 28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4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лимова М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ухгалтерское дело : учебное пособие для студентов  / М. А. Климова. - М. : ИНФРА-М, 2014. - 200 с. - (Высшее образование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3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евкович О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ухгалтерский учет : учебное пособие / О. А. Левкович, И. Н. Бурцева. - 9-е изд., перераб. и доп. - Минск : Амалфея, 2016. - 60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4-2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7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блемы прогнозирования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государственного регулирования социально-экономического развития : материалы XVI Международной научной конференции (Минск, 23 октября 2015 г.) В 3 т. Т. 2 : Структурная политика и повышение эффективности внешнеэкономических отношений. Развитие человеческого потенциала в условиях глобализации. Модернизация реального сектора экономики / Министерство экономики Республики Беларусь, Научно-исследовательский экономический институт Министерства экономики Республики Беларусь  ; редкол. А. В. Червяков. - Минск : НИЭИ Министерства экономики Республики Беларусь, 2015. - 26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1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гуева Г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ухгалтерский учет и отчетность в промышленности : учебно-методические рекомендации / Г. Г. Рагуева ; БИП - Институт правоведения. - Минск : БИП-Институт правоведения, 2015. - 5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0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озанова Н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Национальная экономика : учебник для бакалавриата и магистратуры. В 2 ч. Ч. 1 / Н. М. Розанова. - М. : ЮРАЙТ, 2016. - 323 с. - (Бакалавр и магистр. Академический курс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0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озанова Н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Национальная экономика : учебник для бакалавриата и магистратуры. В 2 ч. Ч. 2 / Н. М. Розанова. - М. : ЮРАЙТ, 2016. - 279 с. - (Бакалавр и магистр. Академический курс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>
          <w:trHeight w:val="20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8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баник А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ухгалтерский учет и аудит : методические указания и задания для выполнения контрольной работы для студентов заочной формы получения образования специальности 1-74 01 01 "Экономика и организация производства в отраслях агропромышленного комплекса". В 3-х. ч. Ч. 1 / А. Н. Рубаник, Т. А. Куруленко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бухгалтерского учета в отраслях АПК. - Горки : БГСХА, 2015. - 6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>
          <w:trHeight w:val="1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1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арасова Л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чет выпуска продукции, работ, услуг : пособие по дисциплине "Бухгалтерский учет и отчетность в промышленности" для студентов специальности "Бухгалтерский учет, анализ и аудит" / Л. С. Тарасова ; Учреждение образования "Гродненский государственный университет имени Янки Купалы ". - Гродно : ГрГУ им.  Я. Купалы, 2016. - 4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1), А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3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евченко С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оциально-экономическая статистика : задания и методические рекомендации для студентов специальностей: 1-27 03 01 "Управление инновационными проектами промышленных предприятий", 1-27 03 02 "Управление дизайн-проектами на промышленном предприятии" / С. В. Шевченко ; Министерство образования и науки Республики Беларусь, Белорусский национальный технический университет, Факультет маркетинга, менеджмента, предпринимательства, Кафедра "Бизнес-администрирование". - Минск : "ФУ Аинформ", 2015. - 6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Ю 2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Юк З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огнозирование и планирование социально-экономических процессов в устойчивом развитии Республики Беларусь : учебно-методическое пособие. В 2 ч. Ч. 1 / З. М. Юк, О. Ю. Чуткова ; Учреждение образования "Частный институт управления и предпринимательства". - Минск : Частн. ин.-т упр. и предпр., 2014. - 8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223 – ОЦЕНКА НЕДВИЖИМ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2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1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вченко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ценка недвижимости. Определение стоимости недвижимости доходным методом оценки : методические указания по выполнению лабораторной работы для студентов специальности 1-56 01 02 Земельный кадастр / В. В. Савченко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кадастра и земельного права. - Горки : БГСХА, 2016. - 6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2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1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вченко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ценка недвижимости. Определение стоимости недвижимости сравнительным методом оценки : методические указания по изучению дисциплины и выполнению лабораторной работы для студентов специальности 1-56 01 02 Земельный кадастр / В. В. Савченко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кадастра и земельного права. - Горки : БГСХА, 2016. - 50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26 – ФИНАНСЫ. КРЕДИТ. ДЕНЕЖНОЕ ОБРА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2.1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8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чет об устойчивом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азвитии 2014 : отчет / ОАО "Банк БелВЭБ". - Минск : ООО "Рифтур Принт", 2015. - 13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2.1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банковского бизнес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 Республике Беларусь : материалы І студенческой научно-практической конференции по тематике закрытого акционерного общества "Минский Транзитный Банк" (Минск, 15-16 декабря 2015 года) / Закрытое акционерное общество "Минский Транзитный Банк", Экономический факультет Белорусского государственного университета ; ред. Е. С. Куколко. - Минск : Колорград, 2015. - 8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1), А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2.1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банковского бизнес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 Республике Беларусь : материалы II студенческой научно-практической конференции по тематике закрытого акционерного общества "Минский Транзитный Банк" (Минск, 14-17 ноября 2016 года) / Закрытое акционерное общество "Минский Транзитный Банк", Экономический факультет Белорусского государственного университета ; редкол. В. И. Тарасов. - Минск : Колорград, 2016. - 10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1(1), ЧЗ 2(1), А2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1-18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5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ая диета: реформ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государственных финансов Беларуси : научное издание / ред. К. В. Рудый. - Минск : Издательский дом "Звязда", 2016. - 46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6 - ЧЗ 1(1), ЧЗ 2(1), А2(4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7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овый рынок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учебное пособие : допущено Министерством образования Республики Беларусь в качестве учебного пособия для студентов учреждений, обеспечивающих получение высшего образования по специальностям "Финансы и кредит", "Бухгалтерский учет, анализ и аудит (по направлениям)", "Менеджмент (по направлениям)", "Статистика", "Мировая экономика", "Актуарная математика" / Г. И. Кравцова [и др.] ; ред. Г. И. Кравцова. - Минск : БГЭУ, 2016. - 49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1), А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65.27</w:t>
            </w:r>
            <w:r>
              <w:rPr>
                <w:b/>
                <w:bCs/>
                <w:color w:val="000000"/>
              </w:rPr>
              <w:t>2 – СОЦИАЛЬНОЕ СТРАХОВАНИЕ. СОЦИАЛЬНОЕ ОБЕСПЕЧ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7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живание взрослых люде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 ограничениями : сборник статей и диагностических материалов / Министерство труда и социальной защиты Республики Беларусь, Республиканский институт повышения квалификации и переподготовки работников Министерства труда и социальной защиты Республики Беларусь" ; ред. Ю. Н. Шестаков ; сост. З. Н. Булахова. - Минск : Колорград, 2015. - 31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290 – ОБЩИЕ ВОПРОСЫ БИЗНЕСА И ПРЕДПРИНИМАТЕЛЬ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2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ванов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азвитие институциональных основ кредитно-финансовых систем Российской Федерации и Республики Беларусь : монография: исследование выполнено при финансовой поддержке РГНФ в рамках научно-исследовательского проекта РГНФ 15-22-01006 "Кредитно-финансовые институты и механизмы обеспечения устойчивого развития национальной экономики" / В. В. Иванов, Б. И. Соколов, Н. В. Покровская. - СПб. : Скифия-Принт, 2016. - 25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нига Героев МАСС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, [б. м.], 2015. - 6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логуб И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чебно-методическое пособие "Основы бизнеса (на английском языке) : к третьему изданию учебника "Market Leader Pre-Intermediate" для студентов специальностей 1-27 03 01 "Управление инновационными проектами промышленных предприятий", 1-27 03 02 "Управление дизайн-проектами на промышленном предприятии" / И. М. Сологуб, Н. И. Шумская ; Министерство образования Республики Беларусь, Белорусский национальный технический университет, Факультет маркетинга, менеджмента, предпринимательства, Кафедра современные европейские языки. - Минск : "ФУ Аинформ", 2015. - 96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0-0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7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мичев А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иск-менеджмент : учебник / А. Н. Фомичев. - 4-е изд. - М. : Дашков и К*, 2016. - 372 с. - (Учебные издания для бакалавров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2(1), А3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291 – ЭКОНОМИКА ОРГАН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6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е по выполнению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урсовых и дипломных работ для реализации содержания образовательных программ высшего образования I ступени по специальности 1-25 01 07 "Экономика и управление на предприятии" специализации 1-25 01 07 21 "Экономика и правовое обеспечение хозяйственной деятельности" и переподготовки руководящих работников и специалистов : учебное пособие / Белкоопсоюз, Учреждение образования "Белорусский торгово-экономический университет потребительской кооперации, Кафедра "Экономики торговли" ; авт.-сост.: Е. Е. Шишкова, Н. Я. Скорик, В. В. Кузьменков. - Гомель : Учреждение образования "Белорусский торгово-экономический университет потребительской кооперации, 2016. - 5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291.21 – ВНУТРИФИРМЕННОЕ УПРАВЛЕНИЕ. МЕНЕДЖМЕН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2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рзич И.К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неджмент : учебно-методическое пособие. Ч. 2 : История развития. Функции управления / И. К. Мурзич ; УО "Частный институт управления и предпринимательства". - Минск : Частный институт управления и предпринимательства, 2015. - 7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2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2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рвойш Ю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правление организацией : учебно-методическое пособие. Ч. 1 / Ю. А. Нарвойш, Н. К. Мельников ; Учреждение образования "Частный институт управления и предпринимательства". - Минск : Частный институт управления и предпринимательства, 2016. - 8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2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ы менеджмент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специальности 1-89 01 01 "Туризм и гостеприимство". Утв. Министерством образования Республики Беларусь 04.07.2016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N.110/тип. / Министерство образования Республики Беларусь, Учебно-методическое объединение по образованию в области физической культуры ; сост.: В. М. Разуванов, А. Н. Цепелева, Е. Н. Погодина. - Минск, 2016. - 2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2(1), ОК(1), А3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291.3 – МАРКЕТИНГ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2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ркетинг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специальности 1-26 02 03 "Маркетинг". Утв. Министерством образования Республики Беларусь 06.01.2016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Е.643/тип. / Министерство образования Республики Беларусь, Учебно-методическое объединение вузов по экономическому образованию ; сост.: И. Л. Акулич, В. С. Голик, С. В. Разумова. - Минск, 2016. - 2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ОК(1), ЧЗ 2(1), А3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3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 8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рабан Г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тодические указания и индивидуальные задания по курсу "Товарная политика" : для студентов специальностей 1-26 02 03 "Маркетинг", 1-26 02 01 "Бизнес-администрирование" / Г. С. Храбан, Е. А. Готовцева, С. А. Харитонович ; Министерство образования и науки Республики Беларусь, Белорусский национальный технический университет, Факультет маркетинга, менеджмента, предпринимательства, Кафедра "Маркетинг". - Минск : "ФУ Аинформ", 2015. - 8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-9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умиков А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вязи с общественностью: теория и практика : учебник / А. Н. Чумиков, М. П. Бочаров. - М. : Издательский дом "Дело" РАНХиГС, 2014. - 536 с. : ил. - ("Учебники Президентской Академии"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5 - ЧЗ 2(1), А3(4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291.5 – ЭКОНОМИЧЕСКИЙ ПОТЕНЦИАЛ ОРГАНИЗАЦИИ (ПРЕДПРИЯТИЯ, ФИРМЫ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5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3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ерниковская О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Закупочная логистика : учебно-методическое пособие: рекомендовано учебно-методическим объединением по экономическому образованию для студентов учреждений высшего образования, обучающихся по специальности высшего образования 1-26 02 05 / О. В. Верниковская. - 2-е изд. - Минск : Новое знание, 2016. - 9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291.8 – ОРГАНИЗАЦИЯ ПРОИЗВОД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823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1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вкова Е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тоды менеджмента качества. Контроль и испытания продукции : учебное пособие / Е. Н. Савкова, П. С. Серенков, Н. А. Жагора. - Минск : Новое знание ; М. : ИНФРА-М, 2016. - 480 с. - (Высшее образование)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291.9 – ФИНАНСЫ ПРЕДПРИ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9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Щ 6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Щербатюк С.Ю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азвитие методик оценки финансовой устойчивости сельскохозяйственных предприятий : монография / С. Ю. Щербатюк ; Министерство сельского хозяйства и продовольствия Республики  Беларусь, УО "Гродненский государственный аграрный университет". - Гродно : ГГАУ, 2015. - 24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30 – ЭКОНОМИКА ПРОМЫШЛЕНН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05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8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дашов В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рганизация производства и управление предприятием : учебно-методическое пособие: рекомендовано учебно-методическим объединением по образованию в области природопользования и лесного хозяйства для студентов учреждений высшего образования по специальностям 1-46 01 02 "Технология деревообрабатывающих производств", 1-48 01 05 "Химическая технология переработки древесины" / В. И. Кудашов, Т. В. Каштелян, Е. Г. Юреня ; Учреждение образования "Белорусский государственный технологический университет ". - Минск : БГТУ, 2016. - 12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32 – ЭКОНОМИКА СЕЛЬСКОГО ХОЗЯЙ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ктуальные проблемы инновационног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азвития агропромышленного развития агропромышленного комплекса Беларуси : материалы IV-ой Международной научно-практической конференции приуроченной к 85-летию экономического факультета БГСХА и 155-летию подготовки кадров по специальности "Экономика", Горки, 24-26 октября 2013 г. /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 ; редкол. И. В. Шафранская [и др.]. - Горки : БГСХА, 2013. - 32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5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2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ашкевич Е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кономика садово-паркового строительства и хозяйства : учебно-методическое пособие: рекомендовано учебно-методическим объединением по образованию в области природопользования и лесного хозяйства для студентов учреждений высшего образования по специальности 1-75 02 01 "Садово-парковое строительство" / Е. А. Дашкевич ; Учреждение образования "Белорусский государственный технологический университет". - Минск : БГТУ, 2016. - 13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2(1), А3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-5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1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астровая оценка земель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методические указания по выполнению курсовой работы для студентов специальности 1-56 01  02 Земельный кадастр / О. С. Гагарина [и др.]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кадастра и земельного права. - Горки : БГСХА, 2016. - 9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7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ь - наук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практике АПК : материалы  100-й Международной научно-практической конференции студентов и магистрантов (г. Витебск, 21-22 мая 2015 г.) / Учреждение образования "Витебская ордена "Знак Почета" государственная академия ветеринарной медицины" ; ред. А. И. Ятусевич ; редкол.: А. А. Белко, Е. А. Алисейко, Л. И. Трепашко. - Витебск : ВГАВМ, 2015. - 24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учное обеспечение развит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ПК в условиях реформирования : сборник научных трудов: материалы международной научно-практической конференции профессорско-преподавательского состава, научных сотрудников и аспирантов СПбГАУ, Санкт-Петербург - Пушкин, 24-26 января 2013 г. Ч. I / Министерство сельского хозяйства Российской Федерации, Санкт-Петербургский государственный аграрный университет. - СПб. : Издательство Политехнического университета, 2013. - 43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-51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1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вченко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ценка недвижимости. Оценка стоимости земельных участков : методические указания по изучению дисциплины и выполнению лабораторной работы для студентов специальности 1-56 01 02 Земельный кадастр / В. В. Савченко ; Министерство сельского хозяйства и продовольствия Республики 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кадастра и земельного права. - Горки : БГСХА, 2016. - 7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2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борник научных стате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 материалам XVII Международной студенческой научной конференции : (Гродно, 25 апреля 2016 года) : Бухгалтерский учет. Общественные науки / Министерство сельского хозяйства и продовольствия Республики  Беларусь, Учреждение образования "Гродненский государственный аграрный университет" ; отв. за выпуск В. В. Пешко. - Гродно : ГГАУ, 2016. - 37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2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Республик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еларусь = Agriculture of the Republic of Belarus : справочное издание / Министерство сельского хозяйства и продовольствия Республики Беларусь ; редкол. Л. К. Заяц. - Минск : Журнал "Белорусское сельское хозяйство", 2015. - 4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5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ономика садово-паркового строительств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хозяйства : типовая учебная программа по учебной дисциплине для специальности 1-75 02 01 "Садово-парковое строительство". Утв. Министерством образования Республики Беларусь 31.08.2016 г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К.477/тип. / Министерство образования Республики Беларусь, Учебно-методическое объединение по образованию в области природопользования и лесного хозяйства ; сост. Е. А. Дашкевич. - Минск, 2016. - 1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2(1), ОК(1), А3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42 – ЭКОНОМИКА ТОРГОВ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ифиц И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нкурентоспособность товаров и услуг : учебник для бакалавров / И. М. Лифиц. - 3-е изд., перераб. и доп. - М. : ЮРАЙТ, 2016. - 437 с. - (Бакалавр. Углубленный курс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22.31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1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евец А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иржевая торговля промышленной продукцией : учебно-методическое пособие для студентов специальности 1-26 02 03 "Маркетинг" / А. Н. Саевец, М. В. Самойлов, А. А. Гуртовой ; Министерство образования Республики Беларусь, Белорусский государственный экономический университет. - Минск : БГЭУ, 2014. - 15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2(1), А3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43 – ИНДУСТРИЯ ГОСТЕПРИИМСТВА И ТУРИЗ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33.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3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еография международного туризм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специальности 1-89 01 01 "Туризм и гостеприимство". Утв. Министерством образования Республики Беларусь 29.07.2016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N.117/тип. / Министерство образования Республики Беларусь, Учебно-методическое объединение по образованию в области физической культуры ; сост.: Л. В. Штефан, Д. А. Бессараб. - Минск, 2016. - 2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ОК(1), ЧЗ 2(1), А3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33-2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неджмент в туризм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гостеприимстве : типовая учебная программа по учебной дисциплине для специальности 1-89 01 01 "Туризм и гостеприимство". Утв. Министерством образования Республики Беларусь 04.07.2016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N.109/тип. / Министерство образования Республики Беларусь, Учебно-методическое объединение вузов по образованию в области физической культуры ; сост.: Л. В. Сакун, В. М. Разуванов, Д. В. Климович. - Минск, 2016. - 1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2(1), ОК(1), А3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33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туристических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едприятий : типовая учебная программа по учебной дисциплине для специальности 1-89 01 01 "Туризм и гостеприимство". Утв. Министерством образования Республики Беларусь 04.07.2016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N.112/тип. / Министерство образования Республики Беларусь, Учебно-методическое объединение по образованию в области физической культуры ; сост.: Л. В. Сакун, О. А. Гусарова, Л. М. Герасимович. - Минск, 2016. - 2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2(1), ОК(1), А3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3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апорова Я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лористические ресурсы экологического туризма. Практикум : учебно-методическое пособие: рекомендовано УМО по образованию в области природопользования и лесного хозяйства / Я. А. Шапорова ; Учреждение образования "Белорусский государственный технологический университет ". - Минск : БГТУ, 2015. - 258 с : цв.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3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ономика туризма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гостеприимства : типовая учебная программа по учебной дисциплине для специальности 1-89 01 01 "Туризм и гостеприимство". Утв. Министерством образования Республики Беларусь 04.07.2016. Ре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N.111/тип. / Министерство образования Республики Беларусь, Учебно-методическое объединение по образованию в области физической культуры ; сост.: Л. В. Сакун, М. Н. Довдиенко. - Минск, 2016. - 2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2(1), ОК(1), А3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5 – МИРОВАЯ ЭКОНОМ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дународная экономи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направления образования 25 Экономика; для специальностей: 1-26 02 03 Маркетинг; 1-26 02 05 Логистика. Утв. Министерством образования Республики Беларусь 3 мая 2016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Е. 694/тип. / Министерство образования Республики Беларусь), Учебно-методическое объединение по экономическому образованию) ; сост. Г. А. Шмарловская [и др.]. - Минск, 2016. - 1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ОК(1), ЧЗ 2(1), А3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аршутич О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абочая тетрадь по международной экономике : учебно-методическое пособие / О. А. Паршутич, А. В. Филитович, В. С. Сергеюк . - Минск : Мисанта, 2016. - 8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3 - ЧЗ 2(1), А3(2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6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чекин В.Л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тодические рекомендации по использованию зкономико-математических моделей в оценке проектов импорта инновационных технологий, в контексте обеспечения безопасности ВЭД экспортоориентированных предприятий : научное издание / В. Л. Почекин ; ред. П. Г. Никитенко  ; Национальная Академия наук Беларуси, Государственное научное учреждение "Институт экономики НАН Беларуси". - Минск : Право и экономика, 2015. - 48 с. - (Мировая экономика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Ю 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Юсубов Ф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тенциал и направления развития межгосударственного экономического сотрудничества Республики Беларусь и Азербайджанской Республики : научное издание / Ф. И. Юсубов. - Минск : Право и экономика, 2015. - (Мировая экономика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3300"/>
                <w:szCs w:val="22"/>
              </w:rPr>
              <w:t>65.9 – ЭКОНОМИКА ОТДЕЛЬНЫХ СТРАН И РЕГИОН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ктуальные вопросы совершенствован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истемы регионального развития в Республике Беларусь : проект ЕС "Поддержка регионального и местного развития в Беларуси" ENPI/2013/304-759. - Минск : Колорград, 2016. - 19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ы докладов Международ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научно-практической конференции "Социально-экономическое развитие организаций и регионов Беларуси: эффективность и инновации" : научное издание / Министерство образования Республики Беларусь, Учреждение образования "Витебский государственный технологический университет" ; редкол. Е. В. Ванкевич [и др.]. - Витебск : УО "ВГТУ", 2013. - 39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ологические и практически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дходы к планированию регионального развития в Республике Беларусь: проект ЕС "Поддержка регионального и местного развития в Беларуси" ENPI/2013/304-759 : научное издание / авт.-сост.: О. С. Носкова, И. П. Сидорчук. - Минск : Колоград, 2016. - 12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онно-правовое обеспечение механизм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хозяйствования в сфере АПК : сборник научных статей XII Международной научно-практической конференции студентов и магистрантов, проведенной в рамках ежегодного мероприятия "Дни студенческой науки" факультета бизнеса и права УО БГСХА (г. Горки, 19-22 мая 2015 года). В 2-х ч. Ч. 1 : История и право / Министерство сельского хозяйства и продовольствия Республики  Беларусь, Главное управление образования, науки и кадров, Учреждение образования "Белорусская государственная сельскохозяйственная академия", Факультет бизнеса и права ; гл. ред. Н. А. Глушакова ; редкол. П. Б. Любецкий [и др.]. - Горки : БГСХА, 2016. - 39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онно-правовое обеспечение механизм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хозяйствования в сфере АПК : сборник научных статей XII Международной научно-практической конференции студентов и магистрантов, проведенной в рамках ежегодного мероприятия "Дни студенческой науки" факультета бизнеса и права УО БГСХА (г. Горки, 19-22 мая 2015 года). В 2-х. Ч. 2 : Экономика /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Факультет бизнеса и права ; гл. ред. Н. А. Глушакова ; редкол. П. Б. Любецкий [и др.]. - Горки, 2016. - 23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6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имова О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стойчивое развитие. Практикум : учебное пособие для студентов высших учебных заведений по специальности "Экономика и управление на предприятии": допущено Министерством образования Республики Беларусь  / О. С. Шимова. - Минск : БГЭУ, 2013. - 19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450 - ЧЗ 2(1), ЧЗ 1(1), А1(49), (399)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66 – </w:t>
            </w:r>
            <w:bookmarkStart w:id="12" w:name="ПОЛИТИКА"/>
            <w:r>
              <w:rPr>
                <w:b/>
                <w:bCs/>
                <w:color w:val="000000"/>
              </w:rPr>
              <w:t>ПОЛИТИКА</w:t>
            </w:r>
            <w:bookmarkEnd w:id="12"/>
            <w:r>
              <w:rPr>
                <w:b/>
                <w:bCs/>
                <w:color w:val="000000"/>
              </w:rPr>
              <w:t>. ПОЛИТОЛОГ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.3,4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лачева И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оциальная политика : учебно-методический комплекс для студентов факультета философии и социальных наук / И. И. Калачева ; Белорусский государственный университет. - Минск : БГУ , 2015. - 20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лит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учебно-методическое пособие / В. В. Аниперков [и др.] ; Министерство здравоохранения Республики Беларусь, Белорусский государственный медицинский университет, Кафедра философии и политологии. - Минск : БГМУ, 2015. - 8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67 – </w:t>
            </w:r>
            <w:bookmarkStart w:id="13" w:name="ПРАВО"/>
            <w:r>
              <w:rPr>
                <w:b/>
                <w:bCs/>
                <w:color w:val="000000"/>
              </w:rPr>
              <w:t>ПРАВО</w:t>
            </w:r>
            <w:bookmarkEnd w:id="13"/>
            <w:r>
              <w:rPr>
                <w:b/>
                <w:bCs/>
                <w:color w:val="000000"/>
              </w:rPr>
              <w:t>. ЮРИДИЧЕСКИ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7.4-32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6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дный кодекс Республик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еларусь : вступает в силу с 21 мая 2015 года. - Минск : Национальный центр правовой информации Республики Беларусь, 2014. - 8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711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6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лованов В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щие суды Республики Беларусь в контексте обеспечения национальной безопасности : монография / В. Г. Голованов. - Минск : Право и экономика, 2012. - 113 с. - (Юридическое обозрение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4.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9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шко Н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авовое регулирование хозяйственной деятельности : методические указания к семинарским занятиям для студентов факультета бизнеса и права специальностей 1-25 01 10 Коммерческая деятельность (специализация 1-25 01 10 17 Коммерческая деятельность в АПК) и 1-26 02 03 Маркетинг (специализация 1-26 02 03 09 Маркетинг в АПК) / Н. В. Пушко ; Министерство сельского хозяйства и продовольствия Республики  Беларусь, Главное управление образования, науки и кадров, УО Белорусская государственная сельскохозяйственная академия, Кафедра права. - Горки : БГСХА, 2015. - 5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7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пасович В.Д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збранные труды : научное издание / В. Д. Спасович ; Национальный центр законодательства и правовых исследований Республики Беларусь, Национальный центр правовой информации Республики Беларусь, Общественное объединение "Белорусский республиканский союз юристов", Общество с ограниченной ответственностью "ЮрСпектр". - Минск : Редакция журнала "Промышленно-торговое право", 2015. - 320 с. - (Наследие права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>
                <w:b/>
                <w:bCs/>
                <w:color w:val="000000"/>
              </w:rPr>
              <w:t xml:space="preserve">71 – </w:t>
            </w:r>
            <w:bookmarkStart w:id="14" w:name="КУЛЬТУРА"/>
            <w:r>
              <w:rPr>
                <w:b/>
                <w:color w:val="000000"/>
                <w:szCs w:val="20"/>
              </w:rPr>
              <w:t>КУЛЬТУРА</w:t>
            </w:r>
            <w:bookmarkEnd w:id="14"/>
            <w:r>
              <w:rPr>
                <w:b/>
                <w:color w:val="000000"/>
                <w:szCs w:val="20"/>
              </w:rPr>
              <w:t>. КУЛЬТУРОЛОГИЯ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.04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5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плавская  Т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ория межкультурной коммуникации : практикум для студентов, обучающихся по специальности 1-23 01 02-05 "Лингвистическое обеспечение межкультурных коммуникаций" / Т. В. Поплавская , Т. И. Свистун ; Министерство образования Республики Беларусь, Минский государственный лингвистический университет. - Минск : МГЛУ, 2016. - 10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ория и истор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ировой культуры : типовая учебная программа по учебной дисциплине для специальности 1-89 01 01 "Туризм и гостеприимство". Утв. Министерством образования Республики Беларусь 04.07.2016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N.113/тип. / Министерство образования Республики Беларусь, Учебно-методическое объединение по образованию в области физической культуры ; сост. И. В. Филипович [и др.]. - Минск, 2016. - 1.7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ОК(1), ЧЗ 2(1), А3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72 – </w:t>
            </w:r>
            <w:bookmarkStart w:id="15" w:name="НАУКА"/>
            <w:r>
              <w:rPr>
                <w:b/>
                <w:bCs/>
                <w:color w:val="000000"/>
              </w:rPr>
              <w:t>НАУКА</w:t>
            </w:r>
            <w:bookmarkEnd w:id="15"/>
            <w:r>
              <w:rPr>
                <w:b/>
                <w:bCs/>
                <w:color w:val="000000"/>
              </w:rPr>
              <w:t>. НАУКОВЕД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7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блемы модернизации экономик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квозь призму экономических, правовых и инженерных подходов : сборник статей победителей Международного конкурса молодых ученых и студентов 24 марта 2016 г. / Министерство образования Республики Беларусь, Белорусский национальный технический университет, Факультет технологий управления и гуманитаризации, Кафедра "Экономика и право", Факультет горного дела и инженерной экологии, Кафедра "Горные машины" ; редкол. С. Ю. Солодовников [и др.]. - Минск : БНТУ, 2016. - 13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2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борник работ 71-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научной конференции студентов и аспирантов Белорусского государственного университета 18-21 мая 2014г. Минск  : сборник. В трех частях. Ч. 3 / Белорусский государственный университет. - Минск : Издательский центр БГУ, 2014. - 41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2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борник работ 71-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научной конференции студентов и аспирантов Белорусского государственного университета 18-21 мая 2014г. Минск.  : сборник. В трех частях. Ч. 2 / Белорусский государственный университет. - Минск : Издательский центр  БГУ, 2014. - 43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5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-я научно-техническая конференц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тудентов и магистров : сборник научных работ, 22-27 апреля 2013 г. В 3 ч. Ч. 1 / Министерство образования Республики Беларусь, УО "Белорусский государственный технологический университет" ; редкол. Э. Т. Крутько [и др.]. - Минск : БГТУ, 2013. - 393 с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74 – </w:t>
            </w:r>
            <w:bookmarkStart w:id="16" w:name="ОБРАЗОВАНИЕ"/>
            <w:r>
              <w:rPr>
                <w:b/>
                <w:bCs/>
                <w:color w:val="000000"/>
              </w:rPr>
              <w:t>ОБРАЗОВАНИЕ</w:t>
            </w:r>
            <w:bookmarkEnd w:id="16"/>
            <w:r>
              <w:rPr>
                <w:b/>
                <w:bCs/>
                <w:color w:val="000000"/>
              </w:rPr>
              <w:t>. ПЕДАГОГИЧЕСКИ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0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2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евятых С.Ю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черк народного образования КНДР : научное издание / С. Ю. Девятых. - 2-е изд., испр. - Минск : РИВШ, 2016. - 100 с. : цв.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62.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3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енисова  С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тодика составления и решения биологических задач. Практикум : учебное пособие для студентов учреждений высшего образования по биологическим специальностям: допущено Министерством образования Республики Беларусь / С. И. Денисова . - Минск : РИВШ , 2014. - 19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005.2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2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лесская Ю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ы педагогики: формирование экологической компетентности : учебно-методическое пособие / Ю. И. Залесская ; Белорусский государственный университет. - Минск : БГУ , 2015. - 21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026.6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ические рекомендации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ыполнению дипломной работы для студентов специальностей 1-26 02 03 "Маркетинг" / Министерство образования Республики Беларусь, Белорусский национальный технический университет, Факультет маркетинга, менеджмента, предпринимательства, Кафедра "Современные европейские языки". - Минск : ФУАинформ, 2015. - 228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учно-организационные связи Академ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наук СССР и Академии наук БССР: 1929-1941 гг. : сборник документов / Российская академия наук, Санкт-Петербургский филиал Архива РАН, Национальная Академия наук Беларуси, Институт истории ; сост. Л. Д. Бондарь. - Минск : Беларуская навука, 2015. - 247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2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спективы развития высше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школы : материалы IX Международной научно-методической конференции / Министерство сельского хозяйства и продовольствия Республики Беларусь, Учреждение образования "Гродненский государственный аграрный университет" ; редкол. В. К. Пестис [и др.]. - Гродно : ГГАУ, 2016. - 42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480.4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истематизация учебного материал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 естественнонаучным дисциплинам : сборник материалов межфакультетского учебно-методического семинара, Брест, 11 марта 2015 г. / УО "Брестский государственный университет имени А.С. Пушкина" ; ред. В. С. Секержицкий. - Брест : БрГУ, 2015. - 6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5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ременные методы обучен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 химическом и экологическом образовании : материалы IV Международной научно-методической конференции, проведенной в рамках IV Международного форума "Химия в содружестве наук", Горки, 17-19 мая 2016 г. /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 ; редкол.: П. А. Саскевич, И. В. Ковалева, О. В. Поддубная. - Горки : БГСХА, 2016. - 7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480.2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7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учебно-методических комплексо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на базе модульных технологий и компетентностного подхода : научно-методическое пособие / А. В. Макаров [и др.] ; Министерство образования и науки Российской Федерации, Министерство сельского хозяйства Российской Федерации, ФГБОУ ВПО "Красноярский государственный аграрный университет". - 3-е изд., перераб. и доп. - Красноярск : Красноярский государственный аграрный университет, 2014. - 24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100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3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ебеко В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ория и методика физического воспитания детей дошкольного возраста : УМК для студентов учреждений высшего образования: рекомендовано учебно-методическим объединением / В. Н. Шебеко ; Министерство образования Республики Беларусь, Учреждение образования "Белорусский государственный педагогический университет имени Максима Танка". - Минск : БГПУ, 2015. - 10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026.6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ономика и управлени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на предприятии : методические рекомендации по дипломному проектированию для студентов специальности 1-25 01 07 "Экономика и управление на предприятии" / А. М. Темичев [и др.] ; Министерство образования Республики Беларусь, Белорусский национальный технический университет, Факультет маркетинга, менеджмента, предпринимательства, Кафедра "Экономика и управление инновационными проектами в промышленности". - Минск : ФУАинформ, 2015. - 144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75 – </w:t>
            </w:r>
            <w:bookmarkStart w:id="17" w:name="ФИЗИЧЕСКАЯ"/>
            <w:r>
              <w:rPr>
                <w:b/>
                <w:bCs/>
                <w:color w:val="000000"/>
              </w:rPr>
              <w:t>ФИЗИЧЕСКАЯ</w:t>
            </w:r>
            <w:bookmarkEnd w:id="17"/>
            <w:r>
              <w:rPr>
                <w:b/>
                <w:bCs/>
                <w:color w:val="000000"/>
              </w:rPr>
              <w:t xml:space="preserve"> КУЛЬТУРА И СПОР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7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портивная медицин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специальностей: 1-88 01 01 "Физическая культура (по направлениям)"; 1-88 01 02 "Оздоровительная и адаптивная физическая культура (по направлениям)"; 1-88 01 03 "Физическая реабилитация и эрготерапия (по направлениям)"; 1-88 02 01 "Спортивно-педагогическая деятельность (по направлениям)"; 1-89 02 01 "Спортивно-туристическая деятельность (по направлениям)". Утв. Министерством образования Республики Беларусь 17.03.2016. Ре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N.107/тип.  / Министерство образования Республики Беларусь, Учебно-методическое объединение по образованию в области физической культуры ; сост.: Н. А. Гамза, А. Р. Ромбальская, О. Е. Аниськова. - Минск, 2016. - 2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ОК(1), ЧЗ 2(1), А3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 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еные записк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сборник рецензируемых трудов. Вып. 19 / Министерство спорта и туризма Республики Беларусь, Учреждение образования "Белорусский государственный университет физической культуры" ; редкол. Т. Д. Полякова [и др.]. - Минск : БГУФК, 2016. - 24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75.1 – ТЕОРИЯ И МЕТОДИКА ФИЗИЧЕСКОГО ВОСПИТ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7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просы физического воспитан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тудентов вузов : сборник научных статей. Вып. 11 / Белорусский государственный университет. - Минск : БГУ, 2014. - 19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75.4 – ОРГАНИЗАЦИЯ ФИЗИЧЕСКОЙ КУЛЬТУРЫ И СПОР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бринский  М.Е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оциальные и управленческие аспекты повышения профессионального статуса тренеров : методические рекомендации / Министерство спорта и туризма Республики Беларусь, Учреждение образования "Белорусский государственный университет физической культуры" ; авт.-сост.: М. Е. Кобринский, А. В. Григоров, м. М. Еншин. - 3-е изд., стериотип. - Минск : БГУФК, 2016. - 45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75.</w:t>
            </w:r>
            <w:r>
              <w:rPr>
                <w:b/>
                <w:color w:val="000000"/>
                <w:szCs w:val="20"/>
                <w:lang w:val="en-US"/>
              </w:rPr>
              <w:t>7</w:t>
            </w:r>
            <w:r>
              <w:rPr>
                <w:b/>
                <w:color w:val="000000"/>
                <w:szCs w:val="20"/>
              </w:rPr>
              <w:t xml:space="preserve"> – СПОР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72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ика В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тодические рекомендации для спортсменов-стрелков по предупреждению и преодолению эмоционального стресса : учебное пособие / В. М. Заика ; Учреждение образования "Брестский государственный университет имени А.С. Пушкина". - 2-е изд., испр. и доп. - Брест : БрГУ имени А.С. Пушкина, 2016. - 3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71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3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егкая атлетика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тодика преподавания : учебно-методическое пособие для студентов, обучающихся по специальности 1-03 02 01 "Физическая культура" / Министерство образования Республики Беларусь, Учреждение образования Мозырский государственный педагогический университет им. И.П. Шамякина ; сост.: С. М. Блоцкий, А. В. Карпов. - 2-е изд. - Мозырь : МГПУ им. И.П. Шамякина, 2014. - 29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711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1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вицкий И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ренировка в марафонском беге : учебно-методическое пособие / И. А. Навицкий ; Министерство спорта и туризма Республики Беларусь, Учреждение образования "Белорусский государственный университет физической культуры". - Минск : БГУФК, 2015. - 7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75.8 – ТУРИЗМ. АЛЬПИНИЗ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812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4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данович Н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хнология и организация экскурсионных услуг : пособие: рекомендовано учебно-методическим объединением по образованию в области природопользования и лесного хозяйства в качестве пособия для студентов учреждений высшего образования по специальности 1-89 02 02 "Туризм и придопользование"  / Н. И. Зданович ; Учреждение образования "Белорусский государственный технологический университет ". - Минск : БГТУ, 2014. - 150 с. : цв.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76 – </w:t>
            </w:r>
            <w:bookmarkStart w:id="18" w:name="СРЕДСТВА"/>
            <w:bookmarkEnd w:id="18"/>
            <w:r>
              <w:rPr>
                <w:b/>
                <w:color w:val="000000"/>
                <w:szCs w:val="20"/>
              </w:rPr>
              <w:t>СРЕДСТВА МАССОВОЙ ИНФОРМАЦИИ (СМИ). ЖУРНАЛИСТ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.0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дународная журналистика -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2016: турбулентность межгосударственных отношений и медиа : материалы V Международной научно-практической конференции, Минск, 18 февраля 2016 г. / Министерство образования Республики Беларусь, Белорусский государственный университет, Институт журналистики, Кафедра зарубежной журналистики и литературы ; сост. Б. Л. Залесский ; ред. Т. Н. Дасаева. - Минск : Издательский центр БГУ, 2016. - 34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81 – </w:t>
            </w:r>
            <w:bookmarkStart w:id="19" w:name="ЯЗЫКОЗНАНИЕ"/>
            <w:r>
              <w:rPr>
                <w:b/>
                <w:bCs/>
                <w:color w:val="000000"/>
              </w:rPr>
              <w:t>ЯЗЫКОЗНАНИЕ</w:t>
            </w:r>
            <w:bookmarkEnd w:id="19"/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81.2 – ЧАСТНОЕ ЯЗЫКОЗНАНИЕ. ЯЗЫКИ МИР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ы ежегодной науч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нференции преподавателей и аспирантов университета, 13-14 мая 2014 г. В 5 ч. Ч. 3 / Министерство образования Республики Беларусь, Минский государственный лингвистический университет ; отв. ред. Н. П. Баранова. - Минск : МГЛУ, 2014. - 23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ы ежегодной науч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нференции преподавателей и аспирантов университета, 23-24 апреля 2015 г. В 5 ч. Ч. 1 / Министерство образования Республики Беларусь, Минский государственный лингвистический университет ; отв. ред. Н. П. Баранова. - Минск : МГЛУ, 2015. - 21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ы ежегодной науч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нференции преподавателей и магистрантов университета, 23-24 апреля 2015 г. В 2 ч. Ч. 2 / Министерство образования Республики Беларусь, Минский государственный лингвистический университет ; отв. ред. Н. П. Баранова. - Минск : МГЛУ, 2015. - 21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ы ежегодной науч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нференции преподавателей и аспирантов университета, 23-24 апреля 2015 г. В 5 ч. Ч. 3 / Министерство образования Республики Беларусь, Минский государственный лингвистический университет ; отв. ред. Н. П. Баранова. - Минск : МГЛУ, 2015. - 21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ы ежегодной науч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нференции преподавателей и магистрантов университета, 23-24 апреля 2015 г. В 2 ч. Ч. 4 / Министерство образования Республики Беларусь, Минский государственный лингвистический университет ; отв. ред. Н. П. Баранова. - Минск : МГЛУ, 2015. - 22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ы ежегодной науч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нференции преподавателей и аспирантов университета, 23-24 апреля 2015 г. В 5 ч. Ч. 5 / Министерство образования Республики Беларусь, Минский государственный лингвистический университет ; отв. ред. Н. П. Баранова. - Минск : МГЛУ, 2015. - 20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ы ежегодной науч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нференции преподавателей и магистрантов университета, 23-24 апреля 2015 г. В 2 ч. Ч. 1 / Министерство образования Республики Беларусь, Минский государственный лингвистический университет ; отв. ред. Н. П. Баранова. - Минск : МГЛУ, 2015. - 30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ы ежегодной науч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нференции преподавателей и магистрантов университета, 23-24 апреля 2015 г. В 2 ч. Ч. 2 / Министерство образования Республики Беларусь, Минский государственный лингвистический университет ; отв. ред. Н. П. Баранова. - Минск : МГЛУ, 2015. - 31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1.2Англ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- Английский язы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8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рнольд И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Лексикология современного английского языка : учебниое пособие / И. В. Арнольд. - 3-е изд., стериотип. - М. : Флинта ; М. : Наука , 2014. - 37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5 - ЧЗ 1(1), А1(4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ичугов В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нглийский язык для специалистов в области интернет-технологий : учебное пособие для студентов технических специальностей и направлений: Рекомендовано Учебно-методическим объединением  / В. Н. Вичугов, Т. И. Краснова ; Министерство образования и науки Российской Федерации. - Томск : Изд-во Томского политехнического университета, 2012. - 11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5 - ЧЗ 1(1), А1(4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6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лицынский Ю.Б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еликобритания = Great Britain : пособие по страноведению / Ю. Б. Голицынский. - СПб. : КАРО, 2014. - 480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6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ловина Т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нтрольные работы по английскому языку : для слушателей подготовительного отделения и подготовительных курсов факультета доуниверситетского образования БГУ / Т. В. Головина, Н. Н. Ермашкевич, Н. Н. Забавская ; Белорусский государственный университет. - 2-е изд., испр. . - Минск : БГУ , 2015. - 7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9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уревич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оретическая грамматика английского языка. Сравнительная типология английского и русского языков : учебное пособие / В. В. Гуревич. - 8-е изд. - М. : Флинта : Наука, 2013. - 16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5 - ЧЗ 1(1), А1(4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 8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ршова О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нглийская фонетика: От звука к слову : учебно-методическое пособие по развитию навыков чтения и произношения / О. В. Ершова, А. Э. Максаева. - 3-е изд., испр. и доп. - М. : Флинта : Наука, 2016. - 13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ипова И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собие по английскому языку "Университеты и высшее образование" : для студентов всех специальностей / И. В. Осипова, О. В. Прокопова ; Министерство сельского хозяйства и продовольствия Республики  Беларусь, Главное управление образования и кадров, Учреждение образования "Белорусская государственная сельскохозяйственная академия", Кафедра английского языка. - Горки : БГСХА, 2015. - 3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ы перевода: Курс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лекций по теории и практике перевода для институтов и факультетов международных отношений : учебное пособие / Г. Э. Мирам [и др.]. - 2-е изд., стериотип. - К. : Эльга, 2013. - 28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3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исьменный перевод специальных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кстов : учебное пособие / Е. А. Мисуно [и др.]. - 2-е изд., стериотип. - М. : Флинта : Наука, 2015. - 25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6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е по обучению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стной речи слушателей Центра языковой подготовки БГУИР = Practical hand-book for teaching students spoken English : пособие: рекомендовано УМО по образованию в области информатики и радиоэлектроники / Т. Г. Шелягова [и др.] ; Министерство образования Республики Беларусь, Учреждение образования "Белорусский государственный университет информатики и радиоэлектроники", Факультет компьютерного проектирования, Кафедра иностранных язык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1. -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нск : БГУИР, 2015. - 132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навыков уст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ечи на английском языке = Topical Materials for Creative Presentation : пособие: рекомендовано УМО по образованию в области информатики и радиоэлектроники для специальностей, закрепленных за УМО / Т. В. Булавская [и др.] ; Министерство образования Республики Беларусь, Учреждение образования "Белорусский государственный университет информатики и радиоэлектроники". - Минск : БГУИР, 2015. - 7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8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урук И.Ф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нглийский язык. Грамматические основы перевода специального текста : учебное пособие  / И. Ф. Турук. - М. : Бослен, 2015. - 6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-5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ешун О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собие по английскому языку Marketing : для студентов экономических специальностей / О. В. Чешун ; Министерство сельского хозяйства и продовольствия Республики 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английского языка. - 2-е изд., доп. и перераб. - Горки : БГСХА, 2015. - 2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Я 9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Яшина  Н.К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актикум по переводу с английского языка на русский : учебное пособие / Н. К. Яшина . - 4-е изд., стериотип. - М. : Флинта : Наука, 2015. - 7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81.2Бел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b/>
                <w:bCs/>
                <w:color w:val="000000"/>
              </w:rPr>
              <w:t>Белорусский язы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2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рпечкiна Д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Гiсторыя беларускай лiтаратурнай мовы : кантрольныя заданнi / Д. А. Карпечкiна ; Мiнiстэрства адукацыi Рэспублiкi Беларусь, УА "Магiлеускi дзяржауны унiверсiтэт iмя А.А. Куляшова". - Магілёў : МДУ імя А.А. Куляшова, 2014. - 5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1.2Рус -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Русский язы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Рус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нтанькова О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собие по русскому языку как иностранному "Читаем тексты по правоведению" : для иностранных студентов специальности 1-24 01 02 Правоведение / Антанькова О.А., С. П. Добижи, Е. А. Сафронова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русского и белорусского языков. - Горки : БГСХА, 2016. - 7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Рус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альперин И.Р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кст как объект лингвистического исследования / И. Р. Гальперин. - 9-е изд. - М. : ЛЕНАНД, 2016. - 144 с. - (Лингвистическое наследие ХХ века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Рус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апуцкая  И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актическая грамматика русского языка. Морфология : учебно-методическое пособие для иностранных студентов: в 2 ч. Ч. 1 / И. И. Лапуцкая  ; Министерство образования Республики Беларусь, Белорусский государственный экономический университет. - Минск : БГЭУ, 2015. - 19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Рус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8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сский язык как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ностранный. Письмо : практикум для студентов учреждений высшего образования: рекомендовано учебно-методическим объединением / Т. В. Радько [и др.] ; Министерство образования Республики Беларусь, Учреждение образования "Белорусский государственный педагогический университет имени Максима Танка". - Минск : БГПУ, 2016. - 9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85.113 –  </w:t>
            </w:r>
            <w:bookmarkStart w:id="20" w:name="История"/>
            <w:r>
              <w:rPr>
                <w:b/>
                <w:bCs/>
                <w:color w:val="000000"/>
              </w:rPr>
              <w:t>ИСТОРИЯ АРХИТЕКТУРЫ</w:t>
            </w:r>
            <w:bookmarkEnd w:id="20"/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.113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7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омилов Р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сторическое развитие архитектурного благоустройства сельских поселений Беларуси : монография / Р. А. Другомилов ; Министерство сельского хозяйства и продовольствия Республики  Беларусь, Главное управление образования, науки и кадров, Учреждение образования "Белорусская государственная сельскохозяйственная академия". - Горки : БГСХА, 2015. - 98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86 </w:t>
            </w:r>
            <w:r>
              <w:rPr>
                <w:b/>
                <w:color w:val="003300"/>
                <w:szCs w:val="20"/>
              </w:rPr>
              <w:t xml:space="preserve">– </w:t>
            </w:r>
            <w:bookmarkStart w:id="21" w:name="РЕЛИГИЯ"/>
            <w:r>
              <w:rPr>
                <w:b/>
                <w:color w:val="003300"/>
                <w:szCs w:val="20"/>
              </w:rPr>
              <w:t>РЕЛИГИЯ</w:t>
            </w:r>
            <w:bookmarkEnd w:id="21"/>
            <w:r>
              <w:rPr>
                <w:b/>
                <w:color w:val="003300"/>
                <w:szCs w:val="20"/>
              </w:rPr>
              <w:t>. МИСТИКА. СВОБОДОМЫСЛИ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3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лигиоведени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учебно-методический комплекс для всех специальностей / Учреждение образования "Витебский государственный университет имени П.М. Машерова" ; авт.-сост.Е.В.Давлатова. - Витебск : ВГУ им. П. Машерова, 2015. - 5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87 – </w:t>
            </w:r>
            <w:bookmarkStart w:id="22" w:name="ФИЛОСОФИЯ"/>
            <w:r>
              <w:rPr>
                <w:b/>
                <w:bCs/>
                <w:color w:val="000000"/>
              </w:rPr>
              <w:t>ФИЛОСОФИЯ</w:t>
            </w:r>
            <w:bookmarkEnd w:id="22"/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4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лексеев В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Научное (объективное) исследование энергетических частиц / В. Г. Алексеев. - Минск : Альтиора - живые краски, 2016. - 22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.7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обальная биоэтика дл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тудентов и школьников : учебно-методическое пособие / Т. В. Мишаткина [и др.] ; Министерство образования Республики Беларусь, Международный государственный экологический университет имени А.Д. Сахарова. - Минск : МГЭИ им. А.Д. Сахарова, 2015. - 17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88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bookmarkStart w:id="23" w:name="ПСИХОЛОГИЯ"/>
            <w:r>
              <w:rPr>
                <w:b/>
                <w:bCs/>
                <w:color w:val="000000"/>
              </w:rPr>
              <w:t>ПСИХОЛОГИЯ</w:t>
            </w:r>
            <w:bookmarkEnd w:id="23"/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ая псих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для студентов учреждения высшего образования, обучающихся по специальностям профиля А-Педагогика / Министерство образования Республики Беларусь, Учреждение образования Мозырский государственный педагогический университет им. И.П. Шамякина ; ред. Е. А. Колесниченко. - 2-е изд. - Мозырь : МГПУ им. И.П. Шамякина, 2015. - 32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color w:val="000000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 CYR" w:hAnsi="Arial CYR" w:cs="Arial CYR"/>
          <w:b/>
          <w:b/>
          <w:bCs/>
          <w:color w:val="003300"/>
          <w:sz w:val="32"/>
          <w:szCs w:val="32"/>
        </w:rPr>
      </w:pPr>
      <w:r>
        <w:rPr>
          <w:rFonts w:cs="Arial CYR" w:ascii="Arial CYR" w:hAnsi="Arial CYR"/>
          <w:b/>
          <w:bCs/>
          <w:color w:val="0033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Выставка-просмотр новых поступлений проходит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в первую пятницу каждого месяца в читальных зала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28"/>
        </w:rPr>
        <w:t>(корпус № 1 (ул. Кирова, 24), корпус № 3 (ул Пушкина, 4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7z1">
    <w:name w:val="WW8Num7z1"/>
    <w:qFormat/>
    <w:rPr>
      <w:sz w:val="18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sz w:val="18"/>
    </w:rPr>
  </w:style>
  <w:style w:type="character" w:styleId="WW8Num20z0">
    <w:name w:val="WW8Num20z0"/>
    <w:qFormat/>
    <w:rPr>
      <w:rFonts w:ascii="Arial" w:hAnsi="Arial" w:cs="Arial"/>
      <w:sz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77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color w:val="000088"/>
      <w:sz w:val="24"/>
      <w:szCs w:val="24"/>
    </w:rPr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48:00Z</dcterms:created>
  <dc:creator>Reut</dc:creator>
  <dc:description/>
  <cp:keywords/>
  <dc:language>en-US</dc:language>
  <cp:lastModifiedBy>Наталья Николаевна Хоровец</cp:lastModifiedBy>
  <cp:lastPrinted>2011-03-01T13:58:00Z</cp:lastPrinted>
  <dcterms:modified xsi:type="dcterms:W3CDTF">2017-01-06T12:17:00Z</dcterms:modified>
  <cp:revision>28</cp:revision>
  <dc:subject/>
  <dc:title>Бюллетень (библиографические ссылки)</dc:title>
</cp:coreProperties>
</file>