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95059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6" t="31001" r="42909" b="4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Национальный банк Республики Беларусь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>УО «Полесский государственный университет»</w:t>
      </w:r>
    </w:p>
    <w:p>
      <w:pPr>
        <w:pStyle w:val="Heading3"/>
        <w:spacing w:lineRule="auto" w:line="360" w:before="0" w:after="0"/>
        <w:jc w:val="center"/>
        <w:rPr>
          <w:color w:val="003300"/>
          <w:sz w:val="32"/>
        </w:rPr>
      </w:pPr>
      <w:r>
        <w:rPr>
          <w:color w:val="003300"/>
          <w:sz w:val="32"/>
        </w:rPr>
        <w:t xml:space="preserve">БИБЛИОТЕКА     </w:t>
      </w:r>
    </w:p>
    <w:p>
      <w:pPr>
        <w:pStyle w:val="Heading3"/>
        <w:jc w:val="center"/>
        <w:rPr>
          <w:color w:val="008000"/>
        </w:rPr>
      </w:pPr>
      <w:r>
        <w:rPr>
          <w:color w:val="008000"/>
          <w:sz w:val="32"/>
        </w:rPr>
        <w:t xml:space="preserve">Сектор информационной работы </w:t>
      </w:r>
    </w:p>
    <w:p>
      <w:pPr>
        <w:pStyle w:val="Heading3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56210</wp:posOffset>
            </wp:positionV>
            <wp:extent cx="3543300" cy="4391025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>БЮЛЛЕТЕНЬ</w:t>
      </w:r>
    </w:p>
    <w:p>
      <w:pPr>
        <w:pStyle w:val="Heading3"/>
        <w:jc w:val="center"/>
        <w:rPr>
          <w:i/>
          <w:i/>
          <w:color w:val="008000"/>
          <w:sz w:val="52"/>
          <w:szCs w:val="52"/>
        </w:rPr>
      </w:pPr>
      <w:r>
        <w:rPr>
          <w:i/>
          <w:color w:val="008000"/>
          <w:sz w:val="52"/>
          <w:szCs w:val="52"/>
        </w:rPr>
        <w:t>НОВЫХ ПОСТУПЛЕНИЙ</w:t>
      </w:r>
    </w:p>
    <w:p>
      <w:pPr>
        <w:pStyle w:val="Heading3"/>
        <w:jc w:val="center"/>
        <w:rPr>
          <w:color w:val="006600"/>
          <w:sz w:val="40"/>
        </w:rPr>
      </w:pPr>
      <w:r>
        <w:rPr>
          <w:color w:val="006600"/>
          <w:sz w:val="40"/>
        </w:rPr>
        <w:t>Март  2011 года</w:t>
      </w:r>
    </w:p>
    <w:p>
      <w:pPr>
        <w:pStyle w:val="Heading3"/>
        <w:jc w:val="center"/>
        <w:rPr/>
      </w:pPr>
      <w:r>
        <w:rPr/>
        <w:t xml:space="preserve">        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color w:val="003300"/>
          <w:sz w:val="28"/>
        </w:rPr>
      </w:pPr>
      <w:r>
        <w:rPr>
          <w:color w:val="003300"/>
          <w:sz w:val="28"/>
        </w:rPr>
        <w:t xml:space="preserve">Пинск  </w:t>
      </w:r>
    </w:p>
    <w:p>
      <w:pPr>
        <w:pStyle w:val="Heading3"/>
        <w:rPr>
          <w:color w:val="006600"/>
          <w:sz w:val="28"/>
        </w:rPr>
      </w:pPr>
      <w:r>
        <w:rPr>
          <w:color w:val="0066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От составителей</w:t>
        <w:br/>
      </w:r>
    </w:p>
    <w:p>
      <w:pPr>
        <w:pStyle w:val="Heading3"/>
        <w:ind w:firstLine="426"/>
        <w:jc w:val="both"/>
        <w:rPr/>
      </w:pPr>
      <w:r>
        <w:rPr>
          <w:b w:val="false"/>
          <w:color w:val="000000"/>
          <w:sz w:val="28"/>
        </w:rPr>
        <w:t>Библиографический указатель «Бюллетень новых поступлений» выпускается библиотекой Полесского  государственного университета с 2011 года. Периодичность – 1 выпуск в месяц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Цель библиографического указателя – дать оперативную текущую информацию об изданиях всех видов и типов, поступивших в библиотеку.                                     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Библиографическое описание составлено в соответствии Гостом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                         </w:t>
      </w:r>
    </w:p>
    <w:p>
      <w:pPr>
        <w:pStyle w:val="Heading3"/>
        <w:ind w:firstLine="426"/>
        <w:jc w:val="both"/>
        <w:rPr/>
      </w:pPr>
      <w:r>
        <w:rPr>
          <w:b w:val="false"/>
          <w:color w:val="000000"/>
          <w:sz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библиотеки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Heading3"/>
        <w:ind w:firstLine="426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Наименования структурных подразделений-фондодержателей библиотеки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Heading3"/>
        <w:ind w:firstLine="426"/>
        <w:jc w:val="both"/>
        <w:rPr>
          <w:color w:val="000000"/>
          <w:sz w:val="28"/>
        </w:rPr>
      </w:pPr>
      <w:r>
        <w:rPr>
          <w:b w:val="false"/>
          <w:color w:val="000000"/>
          <w:sz w:val="28"/>
        </w:rPr>
        <w:t>Издание адресовано научным работникам, преподавателям и студентам вуза.</w:t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6"/>
        </w:rPr>
        <w:t>Электронная версия «Бюллетеня новых поступлений» отражена на сервере ПолесГУ  по адресу:</w:t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28"/>
          <w:szCs w:val="26"/>
          <w:lang w:val="en-US"/>
        </w:rPr>
        <w:t>http</w:t>
      </w:r>
      <w:r>
        <w:rPr>
          <w:b/>
          <w:color w:val="000000"/>
          <w:sz w:val="28"/>
          <w:szCs w:val="26"/>
        </w:rPr>
        <w:t>://</w:t>
      </w:r>
      <w:r>
        <w:rPr>
          <w:b/>
          <w:color w:val="000000"/>
          <w:sz w:val="28"/>
          <w:szCs w:val="26"/>
          <w:lang w:val="en-US"/>
        </w:rPr>
        <w:t>www</w:t>
      </w:r>
      <w:r>
        <w:rPr>
          <w:b/>
          <w:color w:val="000000"/>
          <w:sz w:val="28"/>
          <w:szCs w:val="26"/>
        </w:rPr>
        <w:t>.</w:t>
      </w:r>
      <w:r>
        <w:rPr>
          <w:b/>
          <w:color w:val="000000"/>
          <w:sz w:val="28"/>
          <w:szCs w:val="26"/>
          <w:lang w:val="en-US"/>
        </w:rPr>
        <w:t>psunbrb</w:t>
      </w:r>
      <w:r>
        <w:rPr>
          <w:b/>
          <w:color w:val="000000"/>
          <w:sz w:val="28"/>
          <w:szCs w:val="26"/>
        </w:rPr>
        <w:t>/</w:t>
      </w:r>
      <w:r>
        <w:rPr>
          <w:b/>
          <w:color w:val="000000"/>
          <w:sz w:val="28"/>
          <w:szCs w:val="26"/>
          <w:lang w:val="en-US"/>
        </w:rPr>
        <w:t>by</w:t>
      </w:r>
    </w:p>
    <w:p>
      <w:pPr>
        <w:pStyle w:val="Heading3"/>
        <w:ind w:firstLine="426"/>
        <w:jc w:val="center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8"/>
          <w:tab w:val="left" w:pos="633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8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260"/>
        <w:gridCol w:w="9045"/>
        <w:gridCol w:w="9045"/>
        <w:gridCol w:w="9045"/>
      </w:tblGrid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20</w:t>
            </w:r>
            <w:r>
              <w:rPr>
                <w:b/>
                <w:color w:val="003300"/>
              </w:rPr>
              <w:t xml:space="preserve"> – ЕСТЕСТВЕННЫЕ НАУКИ В ЦЕЛОМ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Блинов Л.Н.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логические основы природопользования : учебник / Л.Н.  Блинов, И. Л. Перфилова, Л. В. Юмашева. - М. : Дрофа, 2010. - 208 с. - (Средн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указания 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олнению лабораторного практикума по дисциплине "Экология и контроль состояния окружающей среды" для студентов дневной и заочной форм обучения специальности 1-48 01 03 "Химическая технология природных энергоносителей и углеродных материалов" : методические указания / Министерство образования Республики Беларусь. Учреждение образования "Полоцкий государственный университет" ; сост.: И. В. Бурая, И. С. Иванов. - Новополоцк, 2006. - 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22.1</w:t>
            </w:r>
            <w:r>
              <w:rPr>
                <w:b/>
                <w:color w:val="003300"/>
              </w:rPr>
              <w:t xml:space="preserve"> – МАТЕМАТИК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стровский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шая математика. В 3 частях.  : учебное пособие: допущено Министерством образования Республики Беларусь в качестве учебного пособия для студентов высших учебных заведений по экономическим специальностям. Ч. 2 / А. И. Астровский, М. П. Дымков. - Минск : БГЭУ, 2011. - 41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ько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сшая математика для экономистов. I семестр : экспресс-курс / И.В. Белько, К.К. Кузьмич. - 3-е изд. стер. - М. : Новое знание, 2007. - 1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чук С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тематика : Сборник тематических тестовых заданий для подготовки к централизованному тестированию / С. А. Кучук ; Министерство образования Республики Беларусь, УО "Белорусский государственный экономический университет". - Минск : БГЭУ, 2010. - 2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3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лотников А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тематическое программирование : экспресс-курс / А. Д. Плотников. - Минск : Новое знание, 2006. - 17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битов К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ные элементарные функции : учебное пособие / К. Б. Сабитов. - М. : Высшая школа, 2010. - 17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22.151.3</w:t>
            </w:r>
            <w:r>
              <w:rPr>
                <w:b/>
                <w:color w:val="003300"/>
              </w:rPr>
              <w:t xml:space="preserve"> – АФФИННАЯ, ПРОЕКТИВНАЯ И  НАЧЕРТАТЕЛЬНАЯ ГЕОМЕТР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5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рдон В.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рс начертательной геометрии : учебное пособие / В. О. Гордон, М. А. Семенцов-Огиевский ; ред. В. О. Гордон. - 29-е изд., стер. - М. : Высшая школа, 2009. - 27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5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роев Ю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чертательная геометрия.  : учебник / Ю. И. Короев. - 2-е изд. - М. : Архитектура-С, 2007. - 424 с. : ил. - (Специальность "Архитектура"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15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роев Ю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борник задач и заданий по начертательной геометрии. : учебное пособие  / Ю. И. Короев, Ю. Н. Орса ; ред. Ю. И. Короев. - М. : Архитектура-С, 2006. - 168 с. : ил. - (Специальность "Архитектура"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3300"/>
                <w:sz w:val="28"/>
              </w:rPr>
              <w:t>22.3</w:t>
            </w:r>
            <w:r>
              <w:rPr>
                <w:b/>
                <w:color w:val="003300"/>
              </w:rPr>
              <w:t xml:space="preserve"> – ФИЗИКА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рмалицкая К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вухимпульсная лазерная атомно-эмиссионная спектроскопия многокомпонентных сплавов и функциональных покрытий : автореферат диссертации на соискание ученой степени кандидата физико-математических наук по специальности 01.04.05 - Оптика / К. Ф. Ермалицкая ; Белорусский государственный университет. - Минск : Издательский центр БГУ, 2010. - 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 для подготовки к вступительным экзаменам и централизованному тестированию / Министерство сельского хозяйства и продовольствия Республики Беларусь, Учреждение образования Белорусский государственный аграрный технический университет, Кафедра физики. - Минск : БГАТУ, 2010. - 26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26.22 </w:t>
            </w:r>
            <w:r>
              <w:rPr>
                <w:b/>
                <w:color w:val="003300"/>
              </w:rPr>
              <w:t>–  ГИДРОЛОГ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линин М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дные ресурсы Могилевской области : научно-популярная литература / М. Ю. Калинин. - 2-е изд. - Минск : Белсэнс, 2010. - 160 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2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ловая Н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женерная гидроэкология : Рекомендованно Советом Брестского государственного технического университета и качества пособия / Н. П. Яловая, П. П. Строкач, О. П. Бурко. - Брест : БрГТУ, 2010. - 2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24</w:t>
            </w:r>
            <w:r>
              <w:rPr>
                <w:b/>
                <w:color w:val="003300"/>
              </w:rPr>
              <w:t xml:space="preserve">  - ХИМ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ая и неорганиче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химия : лабораторный практикум: Рекомендовано учебно-методическим объединением высших учебных заведений Республики Беларусь по химико-технологическому образованию в качестве учебно-методического пособия для студентов высших учебных заведений, обучающихся по специальности 1-53 01 01 "Автоматизация технологических процессов и производств" / И. М. Жарский, В. В. Белоусова, Л. Н. Новикова ; Учреждение образования "Белорусский государственный технологический университет ". - Минск : БГТУ, 2010. - 116 с. - (Учебники БГТУ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26.89 </w:t>
            </w:r>
            <w:r>
              <w:rPr>
                <w:b/>
                <w:color w:val="003300"/>
              </w:rPr>
              <w:t>– СТРАНОВЕДЕНИЕ. КРАЕВЕДЕ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9(4Пол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alisc. Najstarsze miasto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w Polsce : путеводитель. - [s. l.], [s. a.]. - 31 c. : цв.ил. - (Poznaj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9(4Пол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alisc: najstarsze miasto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w Polsce : путеводитель. - [s. l.], [s. a.]. - 30 c. : цв.ил. - (Poznaj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9(4Пол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Kalisc: najstarsze miasto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w Polsce : путеводитель. - [s. l.], [s. a.]. - 30 c. : цв.ил. - (Poznaj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9(4Шв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то. Искусство &amp;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рхитектура : 66 городских экскурсий и достопримечательностей. - [б. м.], 2010. - 19 с. - (Швейцария +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 созидающ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фотоальбом. Т. 1 = BELARUS THE ERA OF CREATION : PHOTOALBUM / сост.: Г. Н. Головатая, Н. В. Гресская, Н. В. Десятник. - Минск : БЕЛТА, 2010. - 57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.8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 созидающ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фотоальбом. Т. 2 = BELARUS THE ERA OF CREATION : PHOTOALBUM / сост.: Г. Н. Головатая, Н. В. Гресская, Н. В. Десятник. - Минск : БЕЛТА, 2010. - 5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>3 – ТЕХНИКА. ТЕХН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скоровайный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ие средства предприятий сервиса : учебное пособие / В. В. Бескоровайный, Л. В. Ларина ; ред. В. В. Бескоровайный. - М. : Академия , 2003. - 304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нко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енные технологии : методическое пособие по выполнению практических работ: для студентов экономических специальностей / В. П. Коваленко ; Национальный банк  Республики  Беларусь, УО "Полесский государственный университет". - Пинск : ПолесГУ, 2011. - 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5 - ЧЗ 1(2), А1(5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.8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ила дорожного движ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с изменениями и дополнениями согласно Указа Президента Республики Беларус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526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 18 октября 2007 г.; согласно Указа Президента Республики Беларус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663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 4 декабря 2008 г.; согласно Указа Президента Республики Беларус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52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 23 января 2009 г.; согласно Указа Президента Республики Беларус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634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 17 декабря 2009 г.; согласно Указа Президента Республики Беларус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611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25 ноября 2010 г. / Республика Беларусь. - Минск : Современная школа, 2011. - 64 с. : ил. ; 8 с. : вкл. 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.9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ила пожарной безопас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для объектов торговли. Вып.1(103). - М. : ИНФРА-М, 2011. - 36 с. - (Торговля и общественное пит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bCs/>
                <w:color w:val="003300"/>
              </w:rPr>
              <w:t xml:space="preserve">32.97 – ВЫЧИСЛИТЕЛЬНАЯ ТЕХНИКА. 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гтярев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женерная и компьютерная  графика: : учебник / В. М. Дегтярев, В. П. Затыльникова. - М. : Академия , 2010. - 240 с. - (Высше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валенко Н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тика и компьютерная графика : лабораторный практикум для студентов специальности "Садово-парковое строительство". В 2 ч. Ч. 1 / Н. Н. Коваленко ; Национальный банк  Республики  Беларусь, УО "Полесский государственный университет". - Пинск : ПолесГУ, 2011. - 4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0 - ЧЗ 1(2), А1(28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ысковец Т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Microsoft Word : учебное пособие / Т. Ф. Лысковец. - 3-е изд. - Минск : Издательский центр БГУ, 2006. - 2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евич А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тика : учебное пособие: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 / А. Н. Морозевич, А. М. Зеневич. - Минск : Вышэйшая школа, 2006. - 283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973.26-018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ькин Д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ые технологии : Методические указания к лабораторным работам для студентов 1 курса специальности 1-26 02 02 "Менеджмент" / Д. А. Оськин ; Министерство образования Республики Беларусь, Учреждение образования "Полоцкий государственный университет". - Новополоцк : ПГУ, 2010. - 2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.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информационными ресурсам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атериалы VIII Международной научно-практической конференции (Минск, 10 февраля 2011 г.) / Академия управления при Президенте Республики Беларусь ; ред. А. В. Ивановский  [и др.]. - Минск : Академия управления при Президенте Республики Беларусь, 2011. - 20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4 </w:t>
            </w:r>
            <w:r>
              <w:rPr>
                <w:b/>
                <w:color w:val="003300"/>
              </w:rPr>
              <w:t>– СЕЛЬСКОЕ И ЛЕСНОЕ ХОЗЯЙСТВО. СЕЛЬСКОХОЗЯЙСТВЕННЫЕ И ЛЕСОХОЗЯЙСТВЕННЫ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грохимия и экология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стория и современность : материалы международной научно-практической конференции. Т. 1 / ред. В. И. Титова [и др.]. - Нижний Новгород : ВВАГС, 2008. - 28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аптивная система примене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неральных удобрений под яровое тритикале на деградированных торфяных почвах  : методические рекомендации / Министерство сельского хозяйства и продовольствия Республики  Беларусь, Институт мелиорации и луговодства НАН Беларуси ; подгот.: Н. Н. Семененко, В. А. Журавлев, Н. М. Жуков. - Минск, 2006. - 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.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вкин Е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ценка и создание исходного материала для селекции сортов и гибридов перца сладкого, адаптированных к условиям малообъемной технологии : автореферат диссертации на соискание научной степени кандидата сельскохозяйственных наук: специальности: 06.01.05 - селекция и семеноводство сельскохозяйственных растений, 06.01.01 - общее земледелие / Е. С. Белавкин. - М., 2010. - 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ремейчик Л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итание, продуктивность и качество томатов на минеральных субстратах в малообъемной технологии выращивания : автореферат диссертации на соискание ученой степени доктора сельскохозяйственных наук по специальности 06.01.04 - агрохимия / Л. А. Веремейчик ; Национальная Академия наук Беларуси, РУП "Научно-практический центр НАН Беларуси по земледелию, Республиканское научное дочернее унитарное предприятие "Институт почвоведения и агрохимии". - Минск, 2008. - 4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ьзование люпина узколистн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кормопроизводстве : утверждены комитетом по сельскому хозяйству и продовольствию Витебского облисполкома в качестве рекомендаций для руководителей и специалистов АПК, слушателей ФПК и студентов сельскохозяйственных вузов / сост.: Н. П. Лукашевич, [и др.]. - Витебск : УО "ВГАВМ", 2006. - 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зенцева Е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лияние различных видов органических удобрений на урожайность и качество картофеля и ячменя, агрохимические свойства дерново-подзолистой супесчаной почвы : автореферат диссертации на соискание ученой степени кандидата сельскохозяйственных наук по специальности 06.01.04 - агрохимия / Е. Г. Мезенцева ; Национальная Академия наук Беларуси, Научно-исследовательское республиканское унитарное предприятие "Институт почвоведения и агрохимии НАН Беларуси". - Минск, 2005. - 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ха В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ктикум по агропочвоведению : учебное пособие  / В. Д. Муха, Д. В. Муха, А. Л. Ачкасов ; ред. В. Д. Муха. - М. : КолосС, 2010. - 367 с. : ил. - (Учебники и учеб. пособия для студентов высш. учеб. заведений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.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Цыганова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ффективность применения бактериальных препаратов микроудобрений и регуляторов роста при возделывании озимой ржи и кукурузы на дерново-подзолистой легкосуглинистой почве северо-восточной части Беларуси : автореферат диссертации на соискание ученой степени кандидата сельскохозяйственных наук по специальности 06.01.04 - агрохимия / А. А. Цыганова ; Национальная Академия наук Беларуси, РУП "Научно-практический центр НАН Беларуси по земледелию, Республиканское научное дочернее унитарное предприятие "Институт почвоведения и агрохимии". - Минск, 2008. - 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5</w:t>
            </w:r>
            <w:r>
              <w:rPr>
                <w:b/>
                <w:color w:val="003300"/>
              </w:rPr>
              <w:t xml:space="preserve"> - ЗДРАВООХРАНЕНИЕ. МЕДИЦИН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.204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н Кью- Ки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кусство цигун / Вон Кью- Кит ; пер. А. Дробышев. - М. : ФАИР, 2010. - 320 с. : ил.  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.4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бедь Т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екулярно - генетическое типирование полиморфизмов : Сборник методических рекомендаций / Т. Л. Лебедь, П. М. Лазарев, И. Н. Гейчук. - Пинск : ПолесГУ, 2011. - 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1 - ЧЗ 1(2), А2(9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60</w:t>
            </w:r>
            <w:r>
              <w:rPr>
                <w:b/>
                <w:color w:val="003300"/>
              </w:rPr>
              <w:t xml:space="preserve"> – ОБЩЕСТВЕННЫЕ НАУКИ В ЦЕЛОМ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 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всеев В.О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еловеческие ресурсы: оценка факторов конкурентоспособности : учебное пособие  / В. О. Евсеев. - М. : Гардарики, 2007. - 270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23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мерон Э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изменениями: модели, инструменты и технологии организационных изменений = Making sense of change management : переводное издание / Э. Камерон, М. Грин ; пер. П. Тимофеев. - М. : Добрая книга, 2006. - 3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823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тернюк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спресс-диагностика персонала : справочное пособие / А. В. Катернюк. - Ростов н/Д : Феникс, 2007. - 379, [1] с. - (Психологический практикум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.7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н Д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инамика демографических процессов на постсоветском пространстве : научное издание / Д. Г. Лин ; Министерство образования Республики Беларусь, Учреждение образования "Гомельский государственный  университет им. Ф. Скорины"". - Минск : Право и экономика, 2010. - 235 с. - (Гуманитарные наук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63</w:t>
            </w:r>
            <w:r>
              <w:rPr>
                <w:b/>
                <w:color w:val="003300"/>
              </w:rPr>
              <w:t xml:space="preserve"> – ИСТОРИЯ. ИСТОР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>
          <w:trHeight w:val="1499" w:hRule="atLeast"/>
        </w:trPr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0)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ьные проблемы Втор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ровой и Великой Отечественной войны : материалы V Международной летней школы молодых историков стран СНГ, Минск, 14-23 июня 2010 г. / Международный фонд гуманитарного сотрудничества государств-участников СНГ [и др.] ; сост.: А. А. Коваленя, В. В. Данилович, М. Г. Жилинский. - Минск : Беларуская навука, 2010. - 43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я земельных отношени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е указания по изучению дисциплины: для студентов очного и заочного обучения специальностей 1-56 01 01 - землеустройство и 1-56 01 02 - земельный кадастр / Министерство сельского хозяйства и продовольствия Республики  Беларусь, Главное управление образования, науки и кадров, Учреждение образования "Белорусская государственная сельскохозяйственная академия" ; сост.: А. П. Купчинова, В. А. Свитин. - Горки, 2006. - 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овьев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рия России с древнейших времен : научно-популярная литература. В 15 кн. и 29 т.  : Кн. I. Русь изначальная. Тома 1-2 / С. М. Соловьев ; худож. И. Г. Сальникова. - М. : АСТ, 2008. - 943, [1] с. - (Историческая библиотек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овьев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рия России с древнейших времен. 1054-1462 : научно-популярная литература. Кн. II : Древняя Русь. Тома 3-4 / С. М. Соловьев ; худож. И. Г. Сальникова. - М. : АСТ, 2009. - 943, [1] с. - (Историческая библиотек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ловьев С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тория России с древнейших времен. 1463-1584 : научно-популярная литература. Кн. III : Царская Русь. Тома 5-6 / С. М. Соловьев ; худож. И. Г. Сальникова. - М. : АСТ, 2008. - 991, [1] с. - (Историческая библиотек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63.3(4Беи)</w:t>
            </w:r>
            <w:r>
              <w:rPr>
                <w:b/>
                <w:color w:val="003300"/>
              </w:rPr>
              <w:t xml:space="preserve"> – ИСТОРИЯ БЕЛАРУС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алентино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олотая книга Беларуси : сборник / В. В. Валентинов. - Минск : Парадокс, 2006. - 63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Гісторыя Беларусі: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6 т. : научное издание. Т. 4 : Беларусь у складзе Расійскай імперыі (канец ХVIII-пачатак ХХ ст.) / М. Біч [и др.]. - Мінск : Экаперспектыва, 2005. - 519 с. : і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я Беларуси. Полны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 : пособие для старшеклассников и поступающих в вузы: Рекомендовано к изданию решением Ученого Совета исторического факультета БГУ / В. П. Емельянчик [и др.] ; ред. О. А. Яновский. - Минск : Юнипресс, 2006. - 416 с. - (Истори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-3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торова Н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ятельность органов городского самоуправления на территории Беларуси в социальной сфере (1875-1914гг.) : автореферат диссертации на соискание ученой степени кандидата исторических наук по специальности 07.00.02 - отечественная история / Н. С. Моторова ; Белорусский государственный университет. - Минск, 2010. - 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овік Я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історыя Беларусі. Ад старажытных часоў - па 2008 г. : вучэбны дапаможнік: дапушчана Міністэрствам адукацыі у якасці вучэбнага дапаможніка для студэнтаў устаноў, якія забяспечваюць атрыманне вышэйшай адукацыі / Я. К. Новік, І. Л. Качалаў, Н. Я. Новік ; ред. Я. К. Новік. - Мiнск : Вышэйшая школа, 2009. - 5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65 </w:t>
            </w:r>
            <w:r>
              <w:rPr>
                <w:b/>
                <w:color w:val="003300"/>
              </w:rPr>
              <w:t>– ЭКОНОМИКА. ЭКОНОМ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з взаимосвязи экономически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казателей : учебно-методическое пособие для студентов экономических специальностей и аспирантов / авт.-сост.: Т. М. Моисеева, Т. Ф. Калмыкова. - Гомель : УО "Белорусский торгово-экономический университет потребительской кооперации", 2006. - 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рейко Н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етрические модели анализа и прогнозирования экономического роста Республики Беларусь : автореферат диссертации на соискание ученой степени кандидата экономических наук по специальности 08.00.13 - математические и инструментальные методы экономики / Н. Н. Борейко ; Белорусский государственный университет. - Минск : Право и экономика, 2010. - 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ладков И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: экономическая теория, история экономики, мировая экономика, международные экономические отношения : интегрированный учебный курс / И. С. Гладков, Е. А. Марыганова, Е. И. Суслова ; ред. И. С. Гладков. - М. : КНОРУС, 2008. - 4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ногокритериальные задачи оптимизац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 экономике : методические указания для студентов специальностей 1-25 01 07 и 1-26 02 02 финансово-экономического факультета / Министерство образования Республики Беларусь. Учреждение образования "Полоцкий государственный университет" ; сост. А. В. Капусто. - Новополоцк, 2006. - 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в6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делирование экономических процессо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ешение задач использования ресурсов сельскохозяйственных организаций в компьютерной системе Excel : методические указания для слушателей факультета повышения квалификации и переподготовки кадров и магистрантов / Министерство сельского хозяйства и продовольствия Республики  Беларусь. Учреждение образования "Белорусский государственный аграрный технический университет" ; сост. Б. М. Астрахан. - Минск, 2006. - 3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1 – ОБЩАЯ ЭКОНОМИЧЕСКАЯ ТЕОР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Экономическая теор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практикум и методические рекомендации к семинарским занятиям для студентов неэкономических специальностей БГУИР всех форм обучения  / Н. Д. Бостынец [и др.]. ; Министерство образования Республики Беларусь. Учреждение образования "Белорусский государственный университет информатики и радиоэлектроники". - Минск : БГУИР, 2011. - 7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12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гапова Т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кроэкономика : учебник / Т. А. Агапова, С. Ф. Серегина ; ред. А. В. Сидорович. - 7-е изд., перераб. и доп. - М. : Дело и Сервис, 2005. - 464 с. - (Учебники МГУ им. М.В. Ломоносов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сько В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ческая мысль Беларуси в начале XX века (1900 г. - февраль 1917 г.) : монография / В. Н. Бусько, С. И. Якимченко ; Государственное научное учреждение "Институт экономики НАН Беларуси". - Минск : Право и экономика, 2006. - 29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4 –  ЭКОНОМИЧЕСКАЯ ГЕОГРАФ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люк С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регионального народнохозяйственного комплекса (на примере Гродненской области) : автореферат диссертации на соискание ученой степени кандидата экономических наук по специальности 08.00.01 - экономическая теория / С. С. Балюк ; Белорусский государственный университет. - Минск : Издательский центр БГУ, 2010. - 2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курентоспособность региональной экономики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облемы и перспективы развития : сборник материалов межвузовской научно-практической конференции студентов, магистрантов, аспирантов / Министерство образования Республики Беларусь, Учреждение образования "Брестский государственный университет имени А.С.Пушкина".  (25 ноября 2010г. ; Брест). - Брест : БрГУ им. А.С. Пушкина, 2010. - 27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ь и конкурентоспособность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егиональной экономики : сборник материалов межвузовской научно-практической студенческой конференции  / Министерство образования Республики Беларусь, Учреждение образования "Брестский государственный университет имени А.С.Пушкина".  (25 ноября 2010г. ; Брест). - Брест : БрГУ им. А.С. Пушкина, 2010. - 29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4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асноўскі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анамічная і сацыяльная геаграфія Беларусі : практыкум: рэкамендавана вучэбна-метадычным аб'яднаннем вышэйшых навучальных устаноў Рэспублікі Беларусь па педагагічнай адукаціі ў якасці практыкума для студэнтаў вышэйшых навучальных устаноў, якія навучаюцца па спецыяльнасцях: 1-02 04 02 Геаграфія; 1-02 04 05 Геаграфія. Дадатковая спецыяльнасць / В. М. Сасноўскі, А. А. Каласоўскі, М. Л. Страха. - Мінск : БДПУ ім. М. Танка, 2011. - 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05 – УПРАВЛЕНИЕ ЭКОНОМИКОЙ. ЭКОНОМИЧЕСКАЯ СТАТИСТИКА.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есникова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атистика : учебное пособие / И. И. Колесникова, Г. В. Круглякова. - 3-е изд. стер. - М. : Новое знание, 2007. - 22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есникова И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-экономическая статистика : учебное пособие / И.И. Колесникова ; допущено Министерством образования РБ. - 2-е изд., испр. . - Минск : Новое знание, 2007. - 260 с. - (Экономическ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.052 – УЧЕТ. АУДИТ</w:t>
            </w:r>
          </w:p>
        </w:tc>
        <w:tc>
          <w:tcPr>
            <w:tcW w:w="9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51 – ЭКОНОМИЧЕСКАЯ СТАТИСТИК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852.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нковский ауди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практикум / Л. С. Ефремова, И. И. Татур ; ред. Л. С. Ефремова ; Министерство образования Республики Беларусь, УО "Белорусский государственный экономический университет". - Минск : БГЭУ, 2010. - 21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задания для самостоятельной работы: для студентов очного и заочного обучения специальностей 1-25 01 08 - бухгалтерский учет, анализ и аудит, 1-25 01 04 - финансы и кредит. Ч.2 / сост.: Е. Н. Клипперт, [и др.]. - Горки : Белорусская государственная сельскохозяйственная академия, 2005. - 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задания и методические указания к контрольной работе для студентов заочного отделения ФПУ специальностей 1-25 01 07 "Экономика и управление на предприятии", 1-25 01 07 02 "Экономическая информатика" / Министерство сельского хозяйства и продовольствия Республики  Беларусь. Учреждение образования "Белорусский государственный аграрный технический университет" ; сост. Ж. В. Андрейчикова. - Минск, 2006. - 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курс лекций для слушателей ИПК и ПК / Министерство образования Республики Беларусь, Учреждение образования "Витебский государственный университет имени П.М. Машерова"", Институт переподготовки кадров и повышения квалификации. - Витебск : ВГУ им. П.М. Машерова, 2010. - 1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, анали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аудит : программа подготовки к государственным экзаменам в 2006-2007 учебном году для студентов специальности 1-25 01 08 "Бухгалтерский учет, анализ и аудит" / Частный институт управления и предпринимательства. - Минск : Частный институт управления и предпринимательства, 2006. - 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3 - А1(1), ХР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ухгалтерский учет, анализ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аудит : методические указания к выполнению курсовой работы / Министерство образования Республики Беларусь, Белорусский национальный технический университет, Кафедра менеджмента ; сост. А. В. Азаренко. - Минск : БНТУ, 2011. - 7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вентаризация и оцен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мущества : методические указания и задания по выполнению курсовых работ для студентов дневной и заочной форм обучения специальности 25 01 08 "Бухгалтерский учет, анализ и аудит" / Министерство образования Республики Беларусь. Учреждение образования "Брестский государственный технический университет" ; сост.: В. С. Кивачук, [и др.]. - Брест, 2005. - 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01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дутько Е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ческий учет в системе контроля себестоимости и прибыли : научное издание / Е. Н. Ладутько. - Мінск : Беларуская навука, 2003. - 1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рушевич Г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ия бухгалтерского учета : практикум по курсу "Бухгалтерский учет" для студентов специальностей: 1-25 01 03-Мировая экономика; 1-25 01 04 -Финансы и кредит; 1-25 01 07 -Экономика и управление нам предприятии; 1-25 01 10 -Коммерческая деятельность / Г. Г. Нарушевич ; Министерство образования Республики Беларусь, Учреждение образования "Гродненский государственный университет имени Янки Купалы ". - Гродно : ГрГУ им.  Я. Купалы, 2010. - 9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средства: учет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амортизация : Сборник нормативных документов. - 8-е изд., испр. и доп. - Минск : Информпресс, 2011. - 2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2.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мельницкий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визия и аудит : учебное пособие: допущено Министерством образования Республики Беларусь в качестве учебного пособия для студентов высших учебных заведений по специальности "Бухгалтерский учет, анализ и аудит" / В. А. Хмельницкий, Т. А. Гринь. - Минск : БГЭУ, 2011. - 47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2), А1(3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053 – ЭКОНОМИЧЕСКИЙ АНАЛИЗ (АНАЛИЗ ХОЗЯЙСТВЕННОЙ ДЕЯТЕЛЬНОСТИ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ализ хозяйственной деятель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е указания к курсовому проектированию для студентов специальности 1-25 01 07 "Экономика и управление на предприятии" заочной формы обучения / Министерство образования Республики Беларусь. Учреждение образования "Витебский государственный технологический университет" ; сост. Н. И. Карташова. - Витебск, 2006. - 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252.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4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шкин Ю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ческий анализ деятельности коммерческого банка : учебное пособие / Ю. Г. Вешкин, Г. Л. Авагян. - М. : Магистр, 2007. - 350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ова Н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ые задания по курсу "Анализ хозяйственной деятельности" : для студентов факультета экономики и права / Н. Н. Морозова. - Могилев : МГУ им. А.А. Кулешова, 2006. - 13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053.5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болева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ово-экономический анализ деятельности турфирмы : учебное пособие / Е. А. Соболева, И. И. Соболев. - М. : Финансы и статистика, 2010. - 1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4 – ЭКОНОМИКА ТРУД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40.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ванов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крутинг: как это делается в России : руководство / А. И. Иванов. - Ростов н/Д : Феникс, 2006. - 176 с. - (Бизнес-технолог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6 – ФИНАНСЫ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7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сударственные финанс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методические указания по изучению дисциплины и выполнению контрольной работы: для студентов факультета экономики и права заочного отделения специальности 1- 25 01 10 - коммерческая деятельность / Министерство сельского хозяйства и продовольствия Республики Беларусь, Главное управление образования, науки и кадров, Учреждение образования "Белорусская государственная сельскохозяйственная академия", Кафедра финансов и контроля в сельском хозяйстве ; сост. Э. В. Абрамович. - Горки, 2006. - 2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1.4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логи и налогообложени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ик: Утверждено Министерством образования Республики Беларусь в качестве учебника для студентов экономических специальностей учреждений, обеспечивающих получение высшего образования / Н. Е. Заяц [и др.] ; ред. Н. Е. Заяц. - 4-е изд., исправленное и дополненное. - Минск : Вышэйшая школа, 2007. - 316 с. - (Студентам высших учебных заведений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62 – КРЕДИТНО-ДЕНЕЖНАЯ СИСТЕМ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-1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ные направления денежно-кредитн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литики Республики Беларусь на 2011 год / Национальный банк  Республики  Беларусь. - [б. м.], 2011. - 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плякова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ы и финансовый рынок : ответы на экзаменационные вопросы / Н. А. Теплякова. - Минск : ТетраСистемс, 2010. - 208 с. - (Ответы на экзаменационные вопрос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ы и финансовы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ынок : типовая учебная программа для высших учебных заведений по специальности: 1-25 01 01 "Экономическая теория"; 1-25 01 02 "Экономика"; 1-25 01 03 "Мировая экономика"; 1-25 01 05 "Статистика"; 1-25 01 07 "Экономика и управление на предприятии"; 1-25 01 08 "Бухгалтерский учет, анализ и аудит (по направлениям)"; 1-25 01 09 "Товароведение и экспертиза товаров"; 1-25 01 10 "Коммерческая деятельность"; 1-25 01 12 "Экономическая информатика"; 1-25 01 13 "Экономика и управление туристской индустрией"; 1-26 02 03 "Маркетинг"; 1-26 02 05 "Логистика". Утверждено Министерством образования Республики Беларусь 14.04.2010 г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Е-224/тип. / Министерство образования Республики Беларусь. Учебно-методическое объединение вузов Республики Беларусь по экономическому образованию ; сост.: О. А. Пузанкевич, Е. А. Захарова. - Минск : РИВШ , 2009. - 34 с.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А1(8), ОК(1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62.10 – БАНКИ. БАНКОВСКОЕ ДЕЛО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40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ab/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2.1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етико-методологические основы формиров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устойчивого развития национальной банковской системы (Разработка модели потребительского кредитования в условиях национальной системы хозяйствования) : монография / К. К. Шебеко [и др.] ; УО "Полесский государственный университет". - Пинск : ПолесГУ, 2011. - 9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2), А2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Style14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64 – РЫНОК ЦЕННЫХ БУМАГ (ФОНДОВЫЙ РЫНОК, РЫНОК КАПИТАЛА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русь Е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ынок ценных бумаг (в определениях, схемах и таблицах) : учебно-методическое пособие / Е. А. Хрусь ; Национальный банк  Республики  Беларусь, УО "Полесский государственный университет". - Пинск : ПолесГУ, 2011. - 9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40 - ЧЗ 1(2), А1(38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Style14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68 – МЕЖДУНАРОДНЫЕ ФИНАНСОВЫЕ ОТНОШЕН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68.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есников С.Д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лютное регулирование в условиях экономической интеграции : научное издание / С. Д. Колесников ; ред. В. Ф. Медведев. - Минск : Право и экономика, 2006. - 26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7 – СТРАХОВАНИЕ. СОЦИАЛЬНОЕ СТРАХОВАНИЕ. СОЦИАЛЬНОЕ ОБЕСПЕЧЕ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7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3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комендации по расширению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пектра социальных услуг населению в системе социального обслуживания с привлечением общественных организаций / Программа развития ООН, Проект "Разработка модели комплексной региональной социальной политики для предотвращения бедности в Республике Беларусь". - Минск, 2010. - 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8 – ЭКОНОМИКА ПРИРОДНЫХ РЕСУРСОВ, ПРИРОДОПОЛЬЗОВАНИЯ И ОХРАНЫ ОКРУЖАЮЩЕЙ СРЕДЫ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обеспечения устойчив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развития территорий Беларуси и Сибирского региона России : монография / Р. Н. Грабар [и др.] ; ред. С. Ю. Солодовников ; Национальный банк  Республики  Беларусь, УО "Полесский государственный университет", Национальная академия наук Беларуси, Институт экономики, Сибирское отделение Российской академии наук, Институт вычислительной математики. - Пинск : ПолесГУ, 2011. - 2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2), А2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овы природопользования: экологические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ческие и правовые аспекты : учебное пособие / А.Е.  Воробьев [и др.] ; ред. В. В. Дьяченко. - 2-е изд., испр. и доп. - Ростов н/Д : Феникс, 2007. - 542 с. - (Высше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91 – ЭКОНОМИКА ОРГАНИЗАЦИИ (ПРЕДПРИЯТИЯ, ФИРМЫ)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 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адалко С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принимательская деятельность : методическое пособие для лабораторных и практических работ студентов специальности 1-26 02 01 "Бизнес-администрирование" / С. В. Дадалко ; Министерство образования Республики Беларусь, Белорусский национальный технический университет, Кафедра "Основы бизнеса". - Минск : БНТУ, 2011. - 8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бан Л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предприятия : практикум / Л. А. Лобан ; Государственный институт управления и социальных технологий БГУ, Кафедра экономики и управления бизнесом. - Минск : ГИУСТ БГУ, 2010. - 1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ксимов Г.Т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предприятия : методическое пособие к практическим занятиям для студентов специальностей 1-45 01 01 "Многоканальные системы телекоммуникаций", 1-45 01 02 "Системы радиосвязи, радиовещания и телевидения", 1-45 01 03 "Сети телекоммуникаций", 1-45 01 05 "Системы распределения мультимедийной информации", 1-98 01 02 "Защита информации в телекоммуникациях" всех форм обучения / Г. Т. Максимов ; Министерство образования Республики Беларусь, Учреждение образования "Белорусский государственный университет информатики и радиоэлектроники", Кафедра экономики. - Минск : БГУИР, 2011. - 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91.21 – ВНУТРИФИРМЕННОЕ УПРАВЛЕНИЕ. МЕНЕДЖМЕНТ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ов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логический менеджмент предприятия : учебное пособие / Г. В. Белов. - М. : Логос, 2008. - 240 с. - (Новая университетская библиотека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нко 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портфелями проектов: соответствие проектов стратегическими целями компании = Connecting the Dots. Aligning projects with objectives in unpredictable times : научно-популярная литература / К. Бенко, Ф. У. Мак-Фарлан. - М. : И.Д.Вильямс, 2007. - 240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расс А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неджмент : учебное пособие / А. А. Брасс. - Минск : Современная школа, 2006. - 3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2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лан Роберт 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тегические карты. Трансформация нематериальных активов в материальные результаты = Strategy maps. Converting intangible assets into tangible outcomes : научное издание / Роберт С. Каплан, Дейвид П. Нортон. - М. : Олимп- Бизнес, 2007. - 5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1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 9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Яцевич Н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конкурентной стратегии организации (на примере розничных торговых организаций г. Гомеля) : автореферат диссертации на соискание ученой степени кандидата экономических наук по специальности 08.00.05 - экономика и управление народным хозяйством (специализация - экономика, организация и управление предприятиями, отраслями, комплексами) / Н. В. Яцевич ; ред. Г. В. Андронова ; Учреждение образования "Белорусский государственный экономический университет". - Минск : БГЭУ, 2010. - 2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льин А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нирование на предприятии : учебное пособие: Рекомендовано министерством образования и науки российской Федерации в качестве учебного пособия для студентов высших учебных заведений, обучающихся по специальности 080103 "Национальная экономика" и экономическим специальностям / А. И. Ильин. - 7-е изд., испр. и доп. - Минск : Новое знание, 2006. - 668 с. - (Экономическ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291.3 – МАРКЕТИНГ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еллер К.Л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ратегический брэнд - менеджмент: создание, оценка и управление марочным капиталом = Strategic brand management: building, measuring, and managing brand equity : научно-популярная литература / К. Л. Келлер. - 2-е изд. - М. ; СПб. ; Киев : Вильямс, 2005. - 704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кетинг в управлени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ременным предприятием. В 2 частях : научное издание. Ч. 2 / Частное учреждение образования "Институт предпринимательской деятельности" (Республики Беларусь, г. Минск). Классический приватный университет (Украина, г. Запорожье) ; сост. Н. В. Киреенко [и др.]. - Минск-Запорожье : Мисанта, 2010. - 19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3300"/>
                <w:sz w:val="22"/>
                <w:szCs w:val="22"/>
              </w:rPr>
              <w:t>65.291.6 –  ПЕРСОНАЛ. КАДРЫ ОРГАНИЗАЦИ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6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5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гожин М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персоналом : практическое пособие / М. Ю. Рогожин. - М. : Проспект, 2008. - 3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6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 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Технологии обучения менеджеров. Где, когда и как их использовать =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guide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management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evelopment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techniques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. What to use when : руководство / К. Фи. - М. : Добрая книга, 2006. - 30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/>
                <w:color w:val="003300"/>
                <w:sz w:val="22"/>
                <w:szCs w:val="22"/>
              </w:rPr>
              <w:t>65.291.8 –  ОРГАНИЗАЦИЯ ПРОИЗВОДСТВ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823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 6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качеством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ое пособие: допущено Министерством образование Республики Беларусь в качестве учебного пособия для слушателей системы повышения квалификации и переподготовки кадров агропромышленного комплекса / Г. М. Наливайко, А. Л. Кузнецов, И. Н. Фурс ; ред. Г. М. Наливайко. - Минск : ФУАинформ, 201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22"/>
                <w:szCs w:val="22"/>
              </w:rPr>
              <w:t>65.291.9 – ФИНАНСЫ ПРЕДПРИЯТИЙ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291.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дратьева Т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нансы предприятий. В схемах и таблицах : Рекомендовано учреждением образования "Республиканский институт профессионального образования" в качестве пособия для учащихся учреждений, обеспечивающих получение среднего специального образования по экономическим специальностям / Т. Н. Кондратьева. - Минск : Вышэйшая школа, 2007. - 23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22"/>
                <w:szCs w:val="22"/>
              </w:rPr>
              <w:t>65.30 – ЭКОНОМИКА ПРОМЫШЛЕННОСТ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4"/>
                <w:szCs w:val="4"/>
              </w:rPr>
            </w:pPr>
            <w:r>
              <w:rPr>
                <w:b/>
                <w:color w:val="003300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7-8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ипова О.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анспортное обслуживание туристов : учебное пособие / О. Я. Осипова. - 4-е изд., испр. и доп. - М. : Издательский центр Академия, 2008. - 384 с. - (Высшее профессиональное образование 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05.72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2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ачина Т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ономика предприятий швейной промышленности : учебное пособие / Т. С. Чачина. - М. : Академия , 2010. - 192 с. - (Начальное профессиональное образование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32 – ЭКОНОМИКА СЕЛЬСКОГО ХОЗЯЙСТВ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8-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ъюнктура мирового, европей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внутреннего рынка сельскохозяйственной продукции и продовольствия: декабрь 2010 г. : справочное издание / Республиканское научное унитарное предприятие "Институт системных исследований в АПК НАН Беларуси". - Минск : Институт системных исследований в АПК НАН Беларуси, 2011. - 9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8-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ъюнктура мирового, европей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внутреннего рынка сельскохозяйственной продукции и продовольствия: ноябрь 2010 г. : справочное издание / Республиканское научное унитарное предприятие "Институт системных исследований в АПК НАН Беларуси". - Минск : Институт системных исследований в АПК НАН Беларуси, 2010. - 8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8-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ъюнктура мирового, европей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внутреннего рынка сельскохозяйственной продукции и продовольствия: октябрь 2010 г. : справочное издание / Республиканское научное унитарное предприятие "Институт системных исследований в АПК НАН Беларуси". - Минск : Институт системных исследований в АПК НАН Беларуси, 2010. - 9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328-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ъюнктура мирового, европейског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внутреннего рынка сельскохозяйственной продукции и продовольствия: январь 2011 г. : справочное издание / Республиканское научное унитарное предприятие "Институт системных исследований в АПК НАН Беларуси". - Минск : Институт системных исследований в АПК НАН Беларуси, 2011. - 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43 – ИНДУСТРИЯ ГОСТЕПРИИМСТВА И ТУРИЗМ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-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4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ннон Дж.Дж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равление индустрией туризма. Лучший опыт деятельности национальных организаций и агентств по туризму = Benchmarking national tourism organisations and agencies : переводное издание / Дж. Дж. Леннон, Х. Смит, Н. Кокерелл, Дж. Трю. - М. : Группа ИДТ, 2008. - 272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ревичко Т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оретические основы гостеприимства : учебное пособие  / Т. В. Черевичко. - М. : МПСИ, 2008. - 288 с. - (Социально-культурный сервис и туризм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45 – ЭКОНОМИКА МЕЛИОРАТИВНОГО ХОЗЯЙСТВА. ЭКОНОМИКА ВОДНОГО ХОЗЯЙСТВ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45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атегические проблемы охраны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использования водных ресурсов : материалы IV Международного водного форума / Министерство природных ресурсов и охраны окружающей среды Республики Беларусь, Центральный научно-исследовательский институт комплексного использования водных ресурсов.  (12-13 октября 2010г. ; Минск). - Минск : Минсктиппроект, 2011. - 37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5 – МИРОВАЯ ЭКОНОМИКА. МЕЖДУНАРОДНЫЕ ЭКОНОМИЧЕСКИЕ ОТНОШЕН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 8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ук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нешнеэкономическая деятельность : практикум для студентов экономических специальностей всех форм обучения / В. И. Жук, О. А. Паршутич, Ю. В. Чеплянский ; Национальный банк  Республики  Беларусь, УО "Полесский государственный университет". - Пинск : ПолесГУ, 2011. - 11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80 - ЧЗ 1(2), А1(78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ировая экономика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изнес-администрирование малых и средних предприятий. В 2 частях : Материалы 8-го Международного научно-практического семинара, проводимого в рамках 9-й Международной научно-технической конференции "НАУКА-ОБРАЗОВАНИЮ, ПРОИЗВОДСТВУ, ЭКОНОМИКЕ". Ч. 1 / Министерство образования Республики Беларусь, Белорусский национальный технический университет, Факультет маркетинга, менеджмента, предпринимательства.  (27-29 января 2011г.). - Минск : БНТУ, 2011. - 32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олярова Е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экономическое взаимодействие автопроизводителей и поставщиков автокомпонентов в системе международных экономических отношений : автореферат диссертации на соискание ученой степени кандидата экономических наук по специальности 08.00.14 - мировая экономика / Е. В. Столярова ; Государственное научное учреждение "Институт экономики Национальной академии наук Беларуси". - Минск : Право и экономика, 2010. - 2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>65.9 – ЭКОНОМИКА ОТДЕЛЬНЫХ СТРАН И РЕГИОНОВ.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 и мировы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экономические процессы : сборник научных статей. Вып. 7. - Минск : БГУ, 2010. - 19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 - социально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осударство: основные итоги развития в 2006-2010 гг. : информационный матери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2(84)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ля информационно-пропагандистских групп / Информационно-аналитический центр при Администрации Президента Республики Беларусь ; отв. исполн. Е. А. Касперович. - Минск, 2010. - 5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вый год нов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ятилетки: основные ориентиры социально-экономического развития страны в 2011 г. : информационный матери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1(85)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ля информационно-пропагандистских групп / Информационно-аналитический центр при Администрации Президента Республики Беларусь. - Минск, 2011. - 3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следний год пятилетки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полнение решений третьего Всебелорусского народного собрания (предварительные итоги работы народного хозяйства Республики Беларусь в 2006-2010 гг.) : информационный матери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9 (81)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ля информационно-пропагандистских групп / Информационно-аналитический центр при Администрации Президента Республики Беларусь ; отв. исполн.: Е. А. Касперович, А. В. Козлович. - Минск, 2010. - 4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грамма социально-экономического развит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раны 2011-2015 гг. - новое лицо белорусского государства : информационный матери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11(83)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ля информационно-пропагандистских групп / Информационно-аналитический центр при Администрации Президента Республики Беларусь. - Минск, 2010. - 3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 Республ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ь : общественно-политическая литература. - Минск, 2010. - 11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 Республ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еларусь : общественно-политическая литература. - Минск, 2010. - 5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Берестовицкий район : информационно-аналитический материал. - [б. м.], 2010. - 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Волковысский район : информационно-аналитический материал. - [б. м.], 2010. - 4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Вороновский район : информационно-аналитический материал. - [б. м.], 2010. - 4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г. Гродно : информационно-аналитический материал. - [б. м.], 2010. - 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Гродненский район : информационно-аналитический материал. - [б. м.], 2010. - 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Дятловский район : информационно-аналитический материал. - [б. м.], 2010. - 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Зельвенский район : информационно-аналитический материал. - [б. м.], 2010. - 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Ивьевский район : информационно-аналитический материал. - [б. м.], 2010. - 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Кореличский район : информационно-аналитический материал. - [б. м.], 2010. - 4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Лидский район : информационно-аналитический материал. - [б. м.], 2010. - 5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Мостовский район : информационно-аналитический материал. - [б. м.], 2010. - 4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Новогрудский район : информационно-аналитический материал. - [б. м.], 2010. - 45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Островецкий район : информационно-аналитический материал. - [б. м.], 2010. - 4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Ошмянский район : информационно-аналитический материал. - [б. м.], 2010. - 5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-9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Свислочский район : информационно-аналитический материал. - [б. м.], 2010. - 4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Слонимский район : информационно-аналитический материал. - [б. м.], 2010. - 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 Сморгонский район : информационно-аналитический материал. - [б. м.], 2010. - 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.9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-экономическое развитие. Гродненска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ласть.Щучинский район : информационно-аналитический материал. - [б. м.], 2010. - 4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66 – ПОЛИТИКА. ПОЛИТИЧЕСКИЕ НАУКИ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 в вопроса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ответах : общественно-политическая литература. - Минск, 2010. - 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 в вопроса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ответах : общественно-политическая литература. - Минск, 2010. - 7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ь в вопросах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ответах : краткие справочные материалы. - Минск, 2010. - 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тория политических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равовых учений : методические указания / Академия Министерства внутренних дел Республики Беларусь. Кафедра теории и истории государства и права ; авт.-сост. Е.В.Борщева [и др.]. - Минск : Академия МВД Республики Беларусь, 2006. - 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7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вторичной занят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олодежи, формирование и деятельность студенческих отрядов : методические рекомендации / Общественное объединение "Белорусский Республиканский союз молодежи", Республиканский штаб студенческих отрядов ; сост. Е. И. Карпик [и др.]. - Минск : ФУАинформ, 2004. - 15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спублика Беларусь: общество,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политика, экономика, люди : общественно-политическая литература / О. В. Пролесковский [и др.] ; Информационно-аналитический центр при Администрации Президента Республики Беларусь. - Минск : Белорусский Дом печати, 2010. - 2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7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ль женщин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креплении стабильности местных сообществ : материалы Республиканской научно-практической конференции 12 февраля 2011 г. / Гродненская районная женская организация "Надежда". ОО "Белорусский союз женщин". Отдел образования Гродненского райисполкома при поддержке Украинского женского фонда ; сост.: Л. В. Кашенкова, А. В. Финогенова, Н. И. Черкес. - Мозырь : Белый ветер, 2011. - 27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-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Четвертое Всебелорусское Народное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брание ( 6-7 декабря 2010 года) : альбом /  (6-7 декабря 2010 года ; Минск). - Минск : БЕЛТА, 2010. - 57 с. : цв.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  <w:t>67 –</w:t>
            </w:r>
            <w:r>
              <w:rPr>
                <w:b/>
                <w:color w:val="003300"/>
              </w:rPr>
              <w:t xml:space="preserve"> ПРАВО. ЮРИДИЧЕСКИЕ НАУКИ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2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аранашник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во социального обеспечения : ответы на экзаменационные вопросы / А. В. Баранашник. - Минск : ТетраСистемс, 2008. - 19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оричевская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права : учебно-методическое пособие для подготовки к семинарским занятиям / В. В. Боричевская ; Национальный банк  Республики  Беларусь, УО "Полесский государственный университет". - Пинск : ПолесГУ, 2011. - 1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11 - ЧЗ 1(2), А1(109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ражданское право. В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3-х т.  : учебник: утверждено Министерством образования Республики Беларусь в качестве учебника для студентов высших учебных заведений по юридическим специальностям. Т.2 / ред. В. Ф. Чигира. - Минск : Амалфея, 2010. - 9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2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менков В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нковское право : учебно-методический комплекс: схемы, краткий словарь, обзор банковских систем зарубежных стран, перечень судебной практики / В. С. Каменков, А. В. Каменков. - Минск : Дикта, 2008. - 2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0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ллективный договор 2010-201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гг. : нормативный документ / Белорусский государственный университет. - Минск : БГУ, 2010. - 6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угл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права Республики Беларусь: понятия и схемы : учебное пособие / В. А. Круглов, Е. В. Круглова. - 4-е изд., испр. и доп. - Минск : Амалфея, 2010. - 28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8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ругл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головное право Республики Беларусь. Общая часть: в понятиях и схемах  : учебное пособие / В. А. Круглов. - Минск : Амалфея, 2010. - 21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10.10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1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зутина Л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курор в гражданском процессе : методические рекомендации / Л. Ф. Лазутина ; Министерство образования Республики Беларусь. Учреждение образования "Могилевский государственный  университет им. А.А.Кулешова". - Могилев : МГУ им. А.А. Кулешова, 2006. - 1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евская Л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ые задания по курсу "Конституционное право" : контрольная работа / Л. А. Левская. - Могилев : МГУ им. А.А. Кулешова, 2006. - 9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7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осев В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ступления против интересов службы. Юридический анализ и правила квалификации : научное издание / В. В. Лосев. - Минск : Амалфея, 2010. - 17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22.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2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хович И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авотворческий процесс : ответы на экзаменационные вопросы / И. В. Обухович. - Минск : ТетраСистемс, 2008. - 96 с. - (Ответы на экзаменационные вопрос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.11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5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лейникова А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возмещение производственного вреда, причиненного работнику : монография / А. В. Олейникова. - Минск : Юстиция Беларуси, 2010. - 2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5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мятка молодому специалисту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научное издание / Министерство образования Республики Беларусь. Учреждение образования "Мозырский Государственный педагогический университет имени И.П. Шамякина" ; сост. В. Е. Дриневская [и др.]. - Мозырь : УО МГПУ им. И.П. Шамякина, 2011. - 6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о Беларуси: истор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 современность : сборник материалов Международной научно-теоретической конференции студентов, магистрантов и аспирантов "Развитие институтов гражданского права в законодательстве Беларуси от Статута ВКЛ 1529г. до Гражданского кодекса Республики Беларусь 1998г.": Республиканской научно-теоретической конференции студентов, магистрантов и аспирантов "Декларация о государственном суверенитете Белорусской ССР от 27 июля 1990г. и ее место в развитии конституционного процесса в республике Беларусь"  / Министерство образования Республики Беларусь, Белорусский государственный экономический университет.  (24 ноября 2009г. ; Минск). ,  (16 ноября 2010г. ; Минск) ; ред.: И. В. Вишневская, Н. Ф. Ковкель, И. П. Манкевич. - Минск : БГЭУ, 2010. - 25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8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оустройств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ик: утверждено Министерством образования Республики Беларусь в качестве учебника для студентов высших учебных заведений по специальностям "Правоведение", "Экономическое право", "Политология". / ред.: А. А. Данилевич, И. И. Мартинович. - 2-е изд., испр. и доп. - Минск : Амалфея, 2010. - 46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3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еория и практика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овершенствования законодательства и правоприменения: традиции и новации : материалы Международной научной конференции студентов, магистрантов и аспирантов /  (30-31 октябрь 2009г. ; Минск) ; ред. Г. А. Шумак. - Минск : БГУ, 2010. - 2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4.21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5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омкович Р.Р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анковское право : курс лекций / Р. Р. Томкович. - Минск : Амалфея, 2011. - 67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5 - ЧЗ 1(2), А1(3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408.13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7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омич В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ступность, связанная с наркотиками (результат комплексного анализа) : научное издание / В. М. Хомич, А. В. Солтанович, О. В. Русецкий ; Научно-практический центр проблем укрепления законности и правопорядка Генеральной прокуратуры Республики Беларусь. - Минск, 2010. - 7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5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лус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риминалистика : курс интенсивной подготовки / А. М. Хлус. - 2-е изд., перераб. и доп. - Минск : ТетраСистемс, 2008. - 256 с. - (студенту к экзамену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.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6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лус А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права : тесты с ответами-комментариями / А. М. Хлус. - Минск : ТетраСистемс, 2006. - 25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71 </w:t>
            </w:r>
            <w:r>
              <w:rPr>
                <w:b/>
                <w:color w:val="003300"/>
              </w:rPr>
              <w:t>–  КУЛЬТУРА. КУЛЬТУРОЛОГ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9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Беларусі ў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усветнай прасторы: традыцыйныя каштоўнасці і праблемы сучаснасці : праграма ХХХІ выніковай навуковай канферэнцыі студэнтаў, магістрантаў і аспірантаў Беларускага дзяржаўнага універсітэта культуры і мастацтваў у рамках Тыдня студэнцкай навукі (17-21 красавіка 2006 года). - Мінск, 2006. - 4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манов Ю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ология : учебное пособие / Ю. И. Романов. - Минск ; Харьков ; М. : ПИТЕР, 2007. - 206 с. - (Краткий курс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72 </w:t>
            </w:r>
            <w:r>
              <w:rPr>
                <w:b/>
                <w:color w:val="003300"/>
              </w:rPr>
              <w:t>– НАУКА. НАУКОВЕДЕ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.4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-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тчет о деятельност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ациональной академии наук Беларуси : отчет / Национальная академия наук Беларуси ; ред.: С. А. Чижик, Н. Н. Костюкович. - Минск : Национальная академия наук Беларуси, 2010. - 307 с.; 1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ка-2010. В 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астях : сборник научных статей. Ч. 2 / Министерство образования Республики Беларусь. Учреждение образования "Гродненский государственный университет имени Янки Купалы" ; ред. кол. А. Ф. Проневич [и др.]. - Гродно : ГрГУ им.  Я. Купалы, 2010. - 32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 3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ука-2010. В 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астях : сборник научных статей. Ч. 1 / Министерство образования Республики Беларусь. Учреждение образования "Гродненский государственный университет имени Янки Купалы" ; ред. кол. А. Ф. Проневич [и др.]. - Гродно : ГрГУ им.  Я. Купалы, 2010. - 37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74</w:t>
            </w:r>
            <w:r>
              <w:rPr>
                <w:b/>
                <w:color w:val="003300"/>
              </w:rPr>
              <w:t xml:space="preserve"> – ОБРАЗОВАНИЕ. ПЕДАГОГИЧЕСКАЯ НАУКА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8(4Укр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1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ік, досвід плюс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традиціі помножені на знання : альбом / сост.: О. Коріцька, Л. Козанкевич, Ю. Хрипяк. - Львів : ЗУКЦ, [б. г.]. - 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0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3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ченко Е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Успеваемость на отлично! : Практикум по тайм-менеджменту для учителя : (Библиотечка "Первое сентября", серия "Воспитание. Образование. Педагогика"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31 /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. Марченко. - М. : Чистые пруды, 2011 с.3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4 - ЧЗ 1(14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263.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ка преподавания информатик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конспект лекций / Министерство образования Республики Беларусь. Учреждение образования "Мозырский государственный педагогический университет им. И.П.Шамякина" ; авт.-сост. И. А. Ефимчик. - Мозырь, 2006. - 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борник материалов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беспечению идеологической, воспитательной и социальной работы в БГПУ в 2010/2011 учебном году : сборник /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Минск : БГПУ, 2011. - 9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5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манцер А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у студентов ценностного отношения к образованию в процессе обучения : монография / А. П. Сманцер, Т. А. Ханалыев ; Министерство образования Республики Беларусь, Учреждение образования "Белорусский государственный педагогический университет имени Максима Танка". - Минск : БГУ, 2010. - 1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правочник абитуриента 2010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высшие учебные заведения Республики Беларусь : справочник. - 2-е изд., доп. - Минск : АВЕРСЭВ, 2010. - 567 с. - (Школьникам, абитуриентам, учащимся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.58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формация образования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мировоззрения в современном мире : Международная научная конференция / Белорусский государственный педагогический университет имени Максима Танка, Общественное объединение "Диалог ЕВРАЗИЯ", Комитет по образованию Мингорисполкома.  (22 октября 2010 г. ; Минск). - Минск : Четыре четверти, 2011. - 584 c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 2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Харламов И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дагогика : учебное пособие / И. Ф. Харламов. - 3-е изд., испр. и доп. - М. : Гардарики, 2007. - 5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75</w:t>
            </w:r>
            <w:r>
              <w:rPr>
                <w:b/>
                <w:color w:val="003300"/>
              </w:rPr>
              <w:t xml:space="preserve"> – ФИЗИЧЕСКАЯ КУЛЬТУРА И СПОРТ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7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просы физического воспитания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студентов вузов : сборник научных статей. Вып. 8. - Минск : БГУ, 2010. - 17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доровье студенческой молодежи: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организация физической культуры, спорта и туризма на современном этапе : сборник научных статей / министерство образования Республики Беларусь. Учреждение образования "Белорусский государственный педагогический университет имени Максима Танка" ; редкол. М. М. Круталевич [и др.]. - Минск : БГПУ им. М. Танка, 2011. - 27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 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сурин В.Б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оковая периодизация спортивной тренировки : монография / В. Б. Иссурин. - М. : Советский спорт, 2010. - 288 с. - (Спорт без границ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9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ях В.И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. 10-11 класс : учебник / В. И. Лях, А. А. Зданевич ; ред. В. И. Лях. - 5-е изд. - М. : Просвещение, 2010. - 237 с. : 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80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розков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тбол - магия на листе бумаги. Искусство побеждать / В. А. Морозков. - Ростов н/Д : Феникс, 2009. - 223, [1] с. : ил. - (В мире игр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82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грибной В.К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ашки : сборник комбинаций / В. К. Погрибной. - 3-е изд., испр. - Ростов н/Д : Феникс, 2009. - 157 с. : ил. - (Шахматы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.51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9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улика Ю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ичное самбо. Эффективная самозащита и система реального боя / Ю. А. Шулика, А. П. Бибик, А. П. Кирста, С. Р. Костицын ; худож. А. Киричек. - Ростов н/Д : Феникс, 2006. - 192 с : ил. - (Боевой спорт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0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76</w:t>
            </w:r>
            <w:r>
              <w:rPr>
                <w:b/>
                <w:color w:val="003300"/>
              </w:rPr>
              <w:t xml:space="preserve"> –  СРЕДСТВА МАССОВОЙ ИНФОРМАЦИИ. КНИЖНОЕ ДЕЛО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.0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оль средств массов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информации в отражении проблем, волнующих население : информационный материал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8(80):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ля информационно-пропагандистских групп / Информационно-аналитический центр при Администрации Президента Республики Беларусь ; отв. исполн.: В. Г. Дедков, А. А. Филиппов. - Минск, 2010. - 33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81</w:t>
            </w:r>
            <w:r>
              <w:rPr>
                <w:b/>
                <w:color w:val="003300"/>
              </w:rPr>
              <w:t xml:space="preserve"> – ЯЗЫКОЗНАН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 Исп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elarus. Datos, 2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справочное издание / сост. А. А. Дылейко. - Минск : БЕЛТА, 2010. - 127 с. : цв.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Лат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 2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атинский язы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Типовая учебная программа для высших учебных заведений по специальностям: 1-31 01 01 Биология, 1-33 01 01 Биоэкология; Утв. 16.07.2008; рег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G140/тип. / Министерство образования Республики Беларусь. - Минск : РИВШ , 2008. - 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0 - ЧЗ 1(1), ОК(1), А1(8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По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1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альянова Г.В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гольные деривационные сочетания в современном польском языке : монография / Г. В. Пальянова. - Минск : Право и экономика, 2010. - 202 с. - (Гуманитарные наук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1.2</w:t>
            </w:r>
            <w:r>
              <w:rPr>
                <w:b/>
                <w:color w:val="003300"/>
              </w:rPr>
              <w:t xml:space="preserve"> – БЕЛОРУССКИЙ ЯЗЫК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навуковая тэрміналёгі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 чатырох кнігах. : дазваляецца выпусьціць у сьвет. Неадменны Сакратар Інстытуту Беларускае Культуры В. Ластоўскі. Кніга 1 / отв. исполн. В. Булгакоў ; худож. А. Баранаў. - 2-е выд. стэр. - [б. м.] : ARCHE, 2010. - 78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навуковая тэрміналёгі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 чатырох кнігах. : дазваляецца выпусьціць у сьвет. Неадменны Сакратар Інстытуту Беларускае Культуры В. Ластоўскі. Кніга 2 / отв. исполн. В. Булгакоў ; худож. А. Баранаў. - 2-е выд. стэр. - [б. м.] : ARCHE, 2010. - 78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навуковая тэрміналёгі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 чатырох кнігах. : дазваляецца выпусьціць у сьвет. Неадменны Сакратар Інстытуту Беларускае Культуры В. Ластоўскі. Кніга 3 / отв. исполн. В. Булгакоў ; худож. А. Баранаў. - 2-е выд. стэр. - [б. м.] : ARCHE, 2010. - 78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ларуская навуковая тэрміналёгія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У чатырох кнігах. : дазваляецца выпусьціць у сьвет. Неадменны Сакратар Інстытуту Беларускае Культуры В. Ластоўскі. Кніга 4 / отв. исполн. В. Булгакоў ; худож. А. Баранаў. - 2-е выд. стэр. - [б. м.] : ARCHE, 2010. - 78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1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лажай Г.М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аруская мова: тыповыя памылкі на цэнтралізаваным тэсціраванні : учебное пособие / Г. М. Малажай, А. В. Дзябёлая, Л. В. Леванцэвіч. - Мiнск : Аверсэв, 2007. - 208 с. - (Школьнікам, абітурыентам, навучэнцам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Бе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авілы беларускай арфаграфіі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і пунктуацыі : Зацвержаны Законам Рэспублікі Беларусь ад 23 ліпеня 2008 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№420-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. Закон уступіў у сілу з 1 верасня 2010 года. - Мінск : Дыкта, 2010. - 16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81.2</w:t>
            </w:r>
            <w:r>
              <w:rPr>
                <w:b/>
                <w:color w:val="003300"/>
              </w:rPr>
              <w:t xml:space="preserve"> – АНГЛИЙСКИЙ ЯЗЫК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 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elarus. Facts, 2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справочное издание / сост. А. А. Дылейко. - Минск : БЕЛТА, 2010. - 127 с. : цв.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N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News Analysis in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Journalistic Writing = Информационно-аналитическая статья в англоязычной публицистике : учебное пособие для студентов III курса факультета журналистики БГУ / авт.-сост.: О. В. Лущинская, Е. Н. Радион ; ред. О. В. Лущинская. - Минск : БГУ, 2006. - 77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глийский за 24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часа. Новый ускоренный аудиокурс : справочное издание / пер. А. С. Гамеза. - 4-е изд. - Минск : Попурри, 2011. - 48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 6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нглийский язык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учебная программа для студентов учебных заведений по специальности 1-21 05 06 "Романо-германская филология" (английский язык и литература): утв. УМО вузов РБ по гуманитарному образованию 12.03.2005. Рег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Д-ДГ 008/тип / авт.-сост.: Л. А. Артеменко, [и др.] ; ред. Н. Н. Нижнева. - Минск : БГУ, 2006. - 61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артынович В.Г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Business English: Management and Company Structure : практикум по дисциплине "Иностранный язык (профессиональная лексика)" / В. Г. Мартынович, Л. А. Изотова ; Национальный банк  Республики  Беларусь, УО "Полесский государственный университет". - Пинск : ПолесГУ, 2011. - 8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5 - ЧЗ 1(2), А1(13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Анг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ие рекомендации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английскому языку для студентов 1-го курса заочной формы обучения : рекомендовано редакционно-издательским советом Академии управления при Президенте Республики Беларусь / Академия управления при Президенте Республики Беларусь ; сост. М. П. Кульпанович. - Минск : Академия управления при Президенте РБ, 2006. - 4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>81.2</w:t>
            </w:r>
            <w:r>
              <w:rPr>
                <w:b/>
                <w:color w:val="003300"/>
              </w:rPr>
              <w:t xml:space="preserve"> – НЕМЕЦКИЙ ЯЗЫК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 Нем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Belarus. Fakten, 20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справочное издание / сост. А. А. Дылейко. - Минск : БЕЛТА, 2010. - 127 с. : цв.и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ронина В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rverstдndnisьbungen =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нятия по аудированию на немецком языке : методические указания / В. А. Воронина ; Министерство образования Республики Беларусь. Учреждение образования "Могилевский государственный  университет им. А.А.Кулешова". - Могилев : МГУ им. А.А. Кулешова, 2006. - 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 5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тодическое пособие "Деловой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немецкий" : для студентов экономического факультета = Lehrmittel zum Thema "Business Deutsch" : fur Studenten der Fakultat Fur Wirtschaft / Министерство образования Республики Беларусь, Международный гуманитарно-экономический институт ; авт.-сост. Т. Д. Киркевич. - Минск : Веды, 2002. - 5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.2Нем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 2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южицкая Л.Н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емецкий язык. Sport und gesundheit. : учебное пособие по дисциплине "Немецкий язык " для студентов специальностей "Физическая культура (по направлениям)", "Физическая реабилитация и эрготерапия (по направлениям)", "Оздоровительная и адаптивная физическая культура (по направлениям)", "Биология (по направлениям)". / Л. Н. Селюжицкая ; Национальный банк  Республики  Беларусь. УО "Полесский государственный университет". - Пинск : ПолесГУ, 2011. - 134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1 - ЧЗ 1(2), А1(19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6</w:t>
            </w:r>
            <w:r>
              <w:rPr>
                <w:b/>
                <w:color w:val="003300"/>
              </w:rPr>
              <w:t xml:space="preserve"> – РЕЛИГИЯ. МИСТИКА. СВОБОДОМЫСЛИЕ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.3(4Бе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6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ндин А.Ю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блемы веротерпимости в Северо - Западном крае Российской империи (1863-1914гг.) : монография / А. Ю. Бендин. - Минск : БГУ, 2010. - 439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8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олотой святыни свет..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: Воспоминания матушки Надежды - последней монахини Марфо-Мариинской Обители Милосердия / сост. Е. В. Неволина. - М. : Горлица, 2006. - 70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.4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57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ды денег и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богатства : научно-популярная литература. - Минск : Харвест, 2010. - 320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А2(1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color w:val="003300"/>
              </w:rPr>
            </w:pPr>
            <w:r>
              <w:rPr>
                <w:b/>
                <w:color w:val="003300"/>
                <w:sz w:val="28"/>
              </w:rPr>
              <w:t xml:space="preserve">87 </w:t>
            </w:r>
            <w:r>
              <w:rPr>
                <w:b/>
                <w:color w:val="003300"/>
              </w:rPr>
              <w:t>– ФИЛОСОФ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.7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-91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убра А.С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кусство обращения с людьми (Управленческая этика) : руководство / А. С. Зубра. - Минск : Дикта, 2010. - 248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  <w:shd w:fill="CCFFCC" w:val="clear"/>
          </w:tcPr>
          <w:p>
            <w:pPr>
              <w:pStyle w:val="Style14"/>
              <w:snapToGrid w:val="false"/>
              <w:ind w:left="360" w:hanging="47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260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  <w:tc>
          <w:tcPr>
            <w:tcW w:w="9045" w:type="dxa"/>
            <w:tcBorders/>
            <w:shd w:fill="CCFFCC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color w:val="003300"/>
                <w:sz w:val="28"/>
              </w:rPr>
              <w:t>88</w:t>
            </w:r>
            <w:r>
              <w:rPr>
                <w:b/>
                <w:color w:val="003300"/>
              </w:rPr>
              <w:t xml:space="preserve"> – ПСИХОЛОГИЯ</w:t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 4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резовин Н.А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психологии и педагогики : учебное пособие / Н. А. Березовин, В. Т. Чепиков, М. И. Чеховских ; допущено Министерством образования Республики Беларусь . - 2-е изд. стер. - Минск : Новое знание, 2008. - 336 с. - (Социально-гуманитарное образование). - Библиогр. в конце разд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ХР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3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 3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ечорко Г.Ф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новы психологии и педагогики : ответы на экзаменационные вопросы / Г. Ф. Вечорко. - 3-е изд. - Минск : ТетраСистемс, 2009. - 176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1 - ЧЗ 1(1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ые задания по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курсу "Общая психология" : для студентов факультета педагогики и психологии детства и физико-математического факультета / авт.-сост. Э. В. Котлярова. - Могилев : МГУ им. А.А. Кулешова, 2006. - 52 с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ХР(2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470" w:hanging="4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.5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 39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Шейнов В.П.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крытое управление человеком : научно-популярная литература / В. П. Шейнов. - Минск ; М. : АСТ, 2009. - 816 с. - (Библиотека практической психологии)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Экземпляры: всего:2 - ЧЗ 1(2)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0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33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Выставка-просмотр новых поступлений проходит в первую пятницу каждого месяца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 читальном зале   (корпус № 1, Кирова, 24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иглы хран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З 1 </w:t>
      </w:r>
      <w:r>
        <w:rPr>
          <w:color w:val="000000"/>
        </w:rPr>
        <w:t>- читальный зал</w:t>
      </w:r>
    </w:p>
    <w:p>
      <w:pPr>
        <w:pStyle w:val="Normal"/>
        <w:rPr/>
      </w:pPr>
      <w:r>
        <w:rPr>
          <w:b/>
          <w:color w:val="000000"/>
        </w:rPr>
        <w:t xml:space="preserve">А1 - </w:t>
      </w:r>
      <w:r>
        <w:rPr>
          <w:color w:val="000000"/>
        </w:rPr>
        <w:t>абонемент учеб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А2 - </w:t>
      </w:r>
      <w:r>
        <w:rPr>
          <w:color w:val="000000"/>
        </w:rPr>
        <w:t>абонемент научной литерату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ХР – </w:t>
      </w:r>
      <w:r>
        <w:rPr>
          <w:color w:val="000000"/>
        </w:rPr>
        <w:t>книгохранилище</w:t>
      </w:r>
    </w:p>
    <w:p>
      <w:pPr>
        <w:pStyle w:val="Normal"/>
        <w:rPr/>
      </w:pPr>
      <w:r>
        <w:rPr>
          <w:b/>
          <w:color w:val="000000"/>
        </w:rPr>
        <w:t xml:space="preserve">М </w:t>
      </w:r>
      <w:r>
        <w:rPr>
          <w:color w:val="000000"/>
        </w:rPr>
        <w:t>- медиатек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К – </w:t>
      </w:r>
      <w:r>
        <w:rPr>
          <w:color w:val="000000"/>
        </w:rPr>
        <w:t>отдел комплект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СТЕСТВЕННЫЕ НАУКИ В ЦЕЛОМ………………………………………….………………….….3</w:t>
      </w:r>
    </w:p>
    <w:p>
      <w:pPr>
        <w:pStyle w:val="Normal"/>
        <w:rPr>
          <w:color w:val="000000"/>
        </w:rPr>
      </w:pPr>
      <w:r>
        <w:rPr>
          <w:color w:val="000000"/>
        </w:rPr>
        <w:t>МАТЕМАТИКА…………………………………………………………………………………………3</w:t>
      </w:r>
    </w:p>
    <w:p>
      <w:pPr>
        <w:pStyle w:val="Normal"/>
        <w:rPr>
          <w:color w:val="000000"/>
        </w:rPr>
      </w:pPr>
      <w:r>
        <w:rPr>
          <w:color w:val="000000"/>
        </w:rPr>
        <w:t>ФИЗИКА…………………………………………………………………………………….……………4</w:t>
      </w:r>
    </w:p>
    <w:p>
      <w:pPr>
        <w:pStyle w:val="Normal"/>
        <w:rPr/>
      </w:pPr>
      <w:r>
        <w:rPr>
          <w:color w:val="000000"/>
        </w:rPr>
        <w:t>ГИДРОЛОГИЯ…………………………………………………………………………………………...4</w:t>
      </w:r>
    </w:p>
    <w:p>
      <w:pPr>
        <w:pStyle w:val="Normal"/>
        <w:rPr>
          <w:color w:val="000000"/>
        </w:rPr>
      </w:pPr>
      <w:r>
        <w:rPr>
          <w:color w:val="000000"/>
        </w:rPr>
        <w:t>ХИМИЯ. ХИМИЧЕСКИЕ НАУКИ………………………………………………………………….….4</w:t>
      </w:r>
    </w:p>
    <w:p>
      <w:pPr>
        <w:pStyle w:val="Normal"/>
        <w:rPr>
          <w:color w:val="000000"/>
        </w:rPr>
      </w:pPr>
      <w:r>
        <w:rPr>
          <w:color w:val="000000"/>
        </w:rPr>
        <w:t>СТРАНОВЕДЕНИЕ. КРАЕВЕДНИЕ……………  ………………………………………………….…4</w:t>
      </w:r>
    </w:p>
    <w:p>
      <w:pPr>
        <w:pStyle w:val="Normal"/>
        <w:rPr>
          <w:color w:val="000000"/>
        </w:rPr>
      </w:pPr>
      <w:r>
        <w:rPr>
          <w:color w:val="000000"/>
        </w:rPr>
        <w:t>ТЕХНИКА. ТЕХНИЧЕСКИЕ НАУКИ………………………………………………………………... .5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Е И ЛЕСНОЕ ХОЗЯЙСТВО…………………………………………………………….…. .6</w:t>
      </w:r>
    </w:p>
    <w:p>
      <w:pPr>
        <w:pStyle w:val="Normal"/>
        <w:rPr>
          <w:color w:val="000000"/>
        </w:rPr>
      </w:pPr>
      <w:r>
        <w:rPr>
          <w:color w:val="000000"/>
        </w:rPr>
        <w:t>ЗДРАВООХРАНЕНИЕ. МЕДИЦИНСКИЕ НАУКИ………………………………………………..… 7</w:t>
      </w:r>
    </w:p>
    <w:p>
      <w:pPr>
        <w:pStyle w:val="Normal"/>
        <w:rPr>
          <w:color w:val="000000"/>
        </w:rPr>
      </w:pPr>
      <w:r>
        <w:rPr>
          <w:color w:val="000000"/>
        </w:rPr>
        <w:t>ОБЩЕСТВЕННЫЕ НАУКИ В ЦЕЛОМ………………………………………………………….… .…7</w:t>
      </w:r>
    </w:p>
    <w:p>
      <w:pPr>
        <w:pStyle w:val="Normal"/>
        <w:rPr>
          <w:color w:val="000000"/>
        </w:rPr>
      </w:pPr>
      <w:r>
        <w:rPr>
          <w:color w:val="000000"/>
        </w:rPr>
        <w:t>ИСТОРИЯ. ИСТОРИЧЕСКИЕ НАУКИ…………………………………………………………….…..7</w:t>
      </w:r>
    </w:p>
    <w:p>
      <w:pPr>
        <w:pStyle w:val="Normal"/>
        <w:rPr>
          <w:color w:val="000000"/>
        </w:rPr>
      </w:pPr>
      <w:r>
        <w:rPr>
          <w:color w:val="000000"/>
        </w:rPr>
        <w:t>ЭКОНОМИКА. ЭКОНОМИЧЕСКИЕ НАУКИ…………………………………………………….….. 8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А. ПОЛИТИЧЕСКИЕ НАУКИ…………………………………………………………... ..18</w:t>
      </w:r>
    </w:p>
    <w:p>
      <w:pPr>
        <w:pStyle w:val="Normal"/>
        <w:rPr>
          <w:color w:val="000000"/>
        </w:rPr>
      </w:pPr>
      <w:r>
        <w:rPr>
          <w:color w:val="000000"/>
        </w:rPr>
        <w:t>ПРАВО. ЮРИДИЧЕСКИЕ НАУКИ………………………………………………………………… ....19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А  …………………………………………………………………………………………….  .21</w:t>
      </w:r>
    </w:p>
    <w:p>
      <w:pPr>
        <w:pStyle w:val="Normal"/>
        <w:rPr>
          <w:color w:val="000000"/>
        </w:rPr>
      </w:pPr>
      <w:r>
        <w:rPr>
          <w:color w:val="000000"/>
        </w:rPr>
        <w:t>НАУКА. НАУКОВЕДЕНИЕ …………………………………………………….…………………… ...21</w:t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. ПЕДАГОГИЧЕСКАЯ НАУКА………………………………………………… .…..21</w:t>
      </w:r>
    </w:p>
    <w:p>
      <w:pPr>
        <w:pStyle w:val="Normal"/>
        <w:rPr>
          <w:color w:val="000000"/>
        </w:rPr>
      </w:pPr>
      <w:r>
        <w:rPr>
          <w:color w:val="000000"/>
        </w:rPr>
        <w:t>СРЕДСТВА МАССОВОЙ ИНФОРМАЦИИ. КНИЖНОЕ ДЕЛО………………………………….….23</w:t>
      </w:r>
    </w:p>
    <w:p>
      <w:pPr>
        <w:pStyle w:val="Normal"/>
        <w:rPr>
          <w:color w:val="000000"/>
        </w:rPr>
      </w:pPr>
      <w:r>
        <w:rPr>
          <w:color w:val="000000"/>
        </w:rPr>
        <w:t>ФИЗИЧЕСКАЯ КУЛЬТУРА И СПОРТ……………………………………………………………… . ..22</w:t>
      </w:r>
    </w:p>
    <w:p>
      <w:pPr>
        <w:pStyle w:val="Normal"/>
        <w:rPr>
          <w:color w:val="000000"/>
        </w:rPr>
      </w:pPr>
      <w:r>
        <w:rPr>
          <w:color w:val="000000"/>
        </w:rPr>
        <w:t>ЯЗЫКОЗНАНИЕ…………………………………………………………………………………….… ....23</w:t>
      </w:r>
    </w:p>
    <w:p>
      <w:pPr>
        <w:pStyle w:val="Normal"/>
        <w:rPr>
          <w:color w:val="000000"/>
        </w:rPr>
      </w:pPr>
      <w:r>
        <w:rPr>
          <w:color w:val="000000"/>
        </w:rPr>
        <w:t>РЕЛИГИЯ. МИСТИКА. СВОБОДОМЫСЛИЕ …………………………………………….… ………..25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</w:rPr>
        <w:t>ФИЛОСОФИЯ…………………………………………………………………………………. …………25</w:t>
      </w:r>
    </w:p>
    <w:p>
      <w:pPr>
        <w:pStyle w:val="Normal"/>
        <w:rPr>
          <w:color w:val="000000"/>
        </w:rPr>
      </w:pPr>
      <w:r>
        <w:rPr>
          <w:color w:val="000000"/>
        </w:rPr>
        <w:t>ПСИХОЛОГИЯ……………………………………………………………………………….… ………...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0z1">
    <w:name w:val="WW8Num10z1"/>
    <w:qFormat/>
    <w:rPr>
      <w:sz w:val="18"/>
    </w:rPr>
  </w:style>
  <w:style w:type="character" w:styleId="WW8Num11z0">
    <w:name w:val="WW8Num11z0"/>
    <w:qFormat/>
    <w:rPr>
      <w:rFonts w:ascii="Arial" w:hAnsi="Arial" w:cs="Arial"/>
      <w:sz w:val="18"/>
    </w:rPr>
  </w:style>
  <w:style w:type="character" w:styleId="WW8Num11z1">
    <w:name w:val="WW8Num11z1"/>
    <w:qFormat/>
    <w:rPr>
      <w:sz w:val="18"/>
    </w:rPr>
  </w:style>
  <w:style w:type="character" w:styleId="WW8Num12z0">
    <w:name w:val="WW8Num12z0"/>
    <w:qFormat/>
    <w:rPr>
      <w:rFonts w:ascii="Arial" w:hAnsi="Arial" w:cs="Arial"/>
      <w:sz w:val="18"/>
    </w:rPr>
  </w:style>
  <w:style w:type="character" w:styleId="WW8Num12z1">
    <w:name w:val="WW8Num12z1"/>
    <w:qFormat/>
    <w:rPr>
      <w:sz w:val="18"/>
    </w:rPr>
  </w:style>
  <w:style w:type="character" w:styleId="WW8Num13z0">
    <w:name w:val="WW8Num13z0"/>
    <w:qFormat/>
    <w:rPr>
      <w:rFonts w:ascii="Arial" w:hAnsi="Arial" w:cs="Arial"/>
      <w:sz w:val="18"/>
    </w:rPr>
  </w:style>
  <w:style w:type="character" w:styleId="WW8Num13z1">
    <w:name w:val="WW8Num13z1"/>
    <w:qFormat/>
    <w:rPr>
      <w:sz w:val="18"/>
    </w:rPr>
  </w:style>
  <w:style w:type="character" w:styleId="WW8Num17z0">
    <w:name w:val="WW8Num17z0"/>
    <w:qFormat/>
    <w:rPr>
      <w:rFonts w:ascii="Arial" w:hAnsi="Arial" w:cs="Arial"/>
      <w:sz w:val="18"/>
    </w:rPr>
  </w:style>
  <w:style w:type="character" w:styleId="WW8Num17z1">
    <w:name w:val="WW8Num17z1"/>
    <w:qFormat/>
    <w:rPr>
      <w:sz w:val="18"/>
    </w:rPr>
  </w:style>
  <w:style w:type="character" w:styleId="WW8Num18z0">
    <w:name w:val="WW8Num18z0"/>
    <w:qFormat/>
    <w:rPr>
      <w:rFonts w:ascii="Arial" w:hAnsi="Arial" w:cs="Arial"/>
      <w:sz w:val="18"/>
    </w:rPr>
  </w:style>
  <w:style w:type="character" w:styleId="WW8Num18z1">
    <w:name w:val="WW8Num18z1"/>
    <w:qFormat/>
    <w:rPr>
      <w:sz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sz w:val="18"/>
    </w:rPr>
  </w:style>
  <w:style w:type="character" w:styleId="WW8Num21z1">
    <w:name w:val="WW8Num21z1"/>
    <w:qFormat/>
    <w:rPr>
      <w:sz w:val="18"/>
    </w:rPr>
  </w:style>
  <w:style w:type="character" w:styleId="WW8Num22z0">
    <w:name w:val="WW8Num22z0"/>
    <w:qFormat/>
    <w:rPr>
      <w:rFonts w:ascii="Arial" w:hAnsi="Arial" w:cs="Arial"/>
      <w:sz w:val="18"/>
    </w:rPr>
  </w:style>
  <w:style w:type="character" w:styleId="WW8Num22z1">
    <w:name w:val="WW8Num22z1"/>
    <w:qFormat/>
    <w:rPr>
      <w:sz w:val="18"/>
    </w:rPr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5z1">
    <w:name w:val="WW8Num25z1"/>
    <w:qFormat/>
    <w:rPr>
      <w:sz w:val="18"/>
    </w:rPr>
  </w:style>
  <w:style w:type="character" w:styleId="WW8Num27z0">
    <w:name w:val="WW8Num27z0"/>
    <w:qFormat/>
    <w:rPr>
      <w:rFonts w:ascii="Arial" w:hAnsi="Arial" w:cs="Arial"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77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color w:val="000088"/>
      <w:sz w:val="24"/>
      <w:szCs w:val="24"/>
    </w:rPr>
  </w:style>
  <w:style w:type="character" w:styleId="2">
    <w:name w:val=" Знак Знак2"/>
    <w:basedOn w:val="Style12"/>
    <w:qFormat/>
    <w:rPr>
      <w:color w:val="000088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28:00Z</dcterms:created>
  <dc:creator>Reut</dc:creator>
  <dc:description/>
  <cp:keywords/>
  <dc:language>en-US</dc:language>
  <cp:lastModifiedBy>mak_s</cp:lastModifiedBy>
  <cp:lastPrinted>2011-03-01T13:58:00Z</cp:lastPrinted>
  <dcterms:modified xsi:type="dcterms:W3CDTF">2011-04-05T12:48:00Z</dcterms:modified>
  <cp:revision>163</cp:revision>
  <dc:subject/>
  <dc:title>Бюллетень (библиографические ссылки)</dc:title>
</cp:coreProperties>
</file>